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«Калинов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18.07.2016г.                                                                                                          № 29</w:t>
      </w:r>
    </w:p>
    <w:p>
      <w:pPr>
        <w:pStyle w:val="Style12"/>
        <w:spacing w:before="280" w:after="240"/>
        <w:rPr>
          <w:bCs/>
        </w:rPr>
      </w:pPr>
      <w:r>
        <w:rPr>
          <w:bCs/>
        </w:rPr>
        <w:t xml:space="preserve">О внесении изменений и дополнений в постановление </w:t>
        <w:br/>
        <w:t>Администрации МО СП «Калиновское» от 20.11.2015 № 38</w:t>
      </w:r>
      <w:r>
        <w:rPr/>
        <w:br/>
      </w:r>
      <w:r>
        <w:rPr>
          <w:bCs/>
        </w:rPr>
        <w:t xml:space="preserve">"Об утверждении Административного регламента предоставления </w:t>
        <w:br/>
        <w:t xml:space="preserve">муниципальной услуги "Предоставление в собственность, аренду, </w:t>
        <w:br/>
        <w:t xml:space="preserve">постоянное (бессрочное) пользование, безвозмездное пользование </w:t>
        <w:br/>
        <w:t xml:space="preserve">земельных участков, находящихся в муниципальной собственности, </w:t>
        <w:br/>
        <w:t xml:space="preserve">и земельных участков, государственная собственность на которые </w:t>
        <w:br/>
        <w:t>не разграничена, без проведения торгов"</w:t>
      </w:r>
    </w:p>
    <w:p>
      <w:pPr>
        <w:pStyle w:val="Style12"/>
        <w:spacing w:before="280" w:after="0"/>
        <w:jc w:val="both"/>
        <w:rPr/>
      </w:pPr>
      <w:r>
        <w:rPr/>
        <w:t>В целях приведения правовых актов Администрации МО СП «Калиновское» в соответствие с действующим законодательством, ПОСТАНОВЛЯЮ:     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</w:t>
      </w:r>
      <w:r>
        <w:rPr/>
        <w:t>Внести и утвердить в постановление Администрации МО СП «Калиновское» от 20.11.2015 № 38 «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следующие изменения и дополнения:</w:t>
        <w:br/>
      </w:r>
    </w:p>
    <w:p>
      <w:pPr>
        <w:pStyle w:val="Style12"/>
        <w:spacing w:before="0" w:after="0"/>
        <w:jc w:val="both"/>
        <w:rPr/>
      </w:pPr>
      <w:r>
        <w:rPr/>
        <w:t>1. Пункт 2.14 после слов «графика приема граждан» изложить в следующей редакции:</w:t>
      </w:r>
    </w:p>
    <w:p>
      <w:pPr>
        <w:pStyle w:val="Style12"/>
        <w:spacing w:before="0" w:after="0"/>
        <w:jc w:val="both"/>
        <w:rPr/>
      </w:pPr>
      <w:r>
        <w:rPr/>
        <w:t xml:space="preserve">«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ункте 5.18. слова «в органы прокуратуры» заменить словами «в уполномоченные орга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/>
        <w:t xml:space="preserve">3.Дополнить пунктом 5.24 следующего содержания: </w:t>
        <w:br/>
        <w:t>     «5.24. Жалоба на решения и (или) действия (бездействие) Администрации МО СП «Калинов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»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  <w:r>
        <w:rPr/>
        <w:t>4. Настоящее постановление вступает в силу со дня его официального опубликов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О СП «Калиновское»                                                            З.З. 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05:00Z</dcterms:created>
  <dc:creator>UserXP</dc:creator>
  <dc:description/>
  <cp:keywords/>
  <dc:language>en-US</dc:language>
  <cp:lastModifiedBy>user</cp:lastModifiedBy>
  <dcterms:modified xsi:type="dcterms:W3CDTF">2016-07-18T00:26:00Z</dcterms:modified>
  <cp:revision>3</cp:revision>
  <dc:subject/>
  <dc:title/>
</cp:coreProperties>
</file>