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Е ПОСЕЛЕНИЕ «КАЛИНОВСКОЕ»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№</w:t>
        <w:tab/>
        <w:t>27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«     11  » июля 2016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. Калин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«Об утверждении Порядка оформления плановых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(рейдовых) заданий на проведение плановых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(рейдовых) осмотров, обследований объектов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емельных отношений и Порядка оформ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 (Приложение 1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(Приложение 2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в сети Интерне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е поселение «Калиновское»                                                      З.З.Цыдыпов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СП «Калинов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7.2016 №27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 Федеральным законом от  26.12.2008г. 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 расположенных на территории муниципального образования сельское поселение «Калинов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униципального образования сельское поселение «Калинов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униципального образования сельское поселение «Калиновское» не позднее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Калин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форме служебной записки до сведения главы муниципального образования сельское поселение «Калиновское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/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6:00Z</dcterms:created>
  <dc:creator>BulnaevDG</dc:creator>
  <dc:description/>
  <cp:keywords/>
  <dc:language>en-US</dc:language>
  <cp:lastModifiedBy>user</cp:lastModifiedBy>
  <dcterms:modified xsi:type="dcterms:W3CDTF">2016-07-11T01:06:00Z</dcterms:modified>
  <cp:revision>2</cp:revision>
  <dc:subject/>
  <dc:title/>
</cp:coreProperties>
</file>