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Условия назначения страховых пенсий по инвалидности и по случаю потери кормильца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both"/>
        <w:rPr/>
      </w:pPr>
      <w:r>
        <w:rPr/>
        <w:t xml:space="preserve">УПФР в Мухоршибирском районе доводит Условия назначения страховых пенсий по инвалидности и по случаю потери кормильца закреплены соответственно статьями  9  и  10 Закона № 400-ФЗ и принципиальных изменений с 1 января 2015 г. не претерпят. Как и прежде, страховые пенсии по инвалидности и по случаю потери кормильца могут быть назначены при наличии у инвалида или умершего кормильца не менее одного дня страхового стажа. Требований по наличию у них определенной величины ИПК не предъявляется. </w:t>
      </w:r>
    </w:p>
    <w:p>
      <w:pPr>
        <w:pStyle w:val="TextBodyIndent"/>
        <w:ind w:firstLine="567"/>
        <w:jc w:val="both"/>
        <w:rPr/>
      </w:pPr>
      <w:r>
        <w:rPr/>
        <w:t>С 1 января 2015 г. согласно Закону № 400-ФЗ, в отличие от Закона № 173-ФЗ, наступление  инвалидности  вследствие совершения инвалидом умышленного  уголовно  наказуемого  деяния  или умышленного нанесения ущерба своему здоровью, которые установлены  в судебном порядке, не является основанием  для  отказа  в  назначении   страховой пенсии по инвалидности.</w:t>
      </w:r>
    </w:p>
    <w:p>
      <w:pPr>
        <w:pStyle w:val="TextBodyIndent"/>
        <w:ind w:firstLine="567"/>
        <w:jc w:val="both"/>
        <w:rPr/>
      </w:pPr>
      <w:r>
        <w:rPr/>
        <w:t>Однако, в случае совершения нетрудоспособными членами семьи умершего кормильца уголовно наказуемого деяния, повлекшего за собой смерть кормильца и установленного в судебном порядке, устанавливается социальная пенсия по случаю потери кормильца в соответствии с Законом № 166-Ф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пециалист клиентской службы                                                  Татьяна Ревен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30" w:leader="none"/>
      </w:tabs>
      <w:spacing w:lineRule="auto" w:line="360" w:before="0" w:after="0"/>
      <w:ind w:firstLine="42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22:00Z</dcterms:created>
  <dc:creator>003-014-1004</dc:creator>
  <dc:description/>
  <dc:language>en-US</dc:language>
  <cp:lastModifiedBy>003-014-1101</cp:lastModifiedBy>
  <dcterms:modified xsi:type="dcterms:W3CDTF">2016-07-14T00:22:00Z</dcterms:modified>
  <cp:revision>2</cp:revision>
  <dc:subject/>
  <dc:title/>
</cp:coreProperties>
</file>