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ное отношение заработка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я Департамента о порядке применения повышенного отношения заработков при осуществлении оценки пенсионных прав застрахованных лиц по состоянию на 01.01.2002 в соответствии с пунктом 3 статьи 30 Федерального закона от 17.12.2001 № 173-ФЗ лицам, не имевшим на 31.12.2001 подтвержденного регистрацией  места жительства или места пребывания в районах Крайнего Севера и приравненных к ним местностях, но осуществлявшим  на указанную дату работу в названных районах, доведена до сведения территориальных органов ПФР через Обзор практики применения пенсионного законодательства за 1 полугодие 2008 года (вопрос № 44).</w:t>
      </w:r>
    </w:p>
    <w:p>
      <w:pPr>
        <w:pStyle w:val="Style17"/>
        <w:spacing w:lineRule="auto" w:line="312"/>
        <w:ind w:firstLine="709"/>
        <w:rPr/>
      </w:pPr>
      <w:r>
        <w:rPr>
          <w:sz w:val="26"/>
          <w:szCs w:val="26"/>
        </w:rPr>
        <w:t>При этом отмечаем, что в соответствии с положениями  статьи 14 Федерального закона от 28.12.2013 № 400-ФЗ периоды работы до регистрации гражданина в качестве застрахованного лица в соответствии с Федеральным законом от 01.04.1996 № 27-ФЗ «Об индивидуальном (персонифицированном) учете в системе обязательного пенсионного страхования» подтверждаются сведениями индивидуального (персонифицированного) учета и (или) документами, выдаваемыми работодателями или соответствующими государственными (муниципальными) органами.</w:t>
      </w:r>
    </w:p>
    <w:p>
      <w:pPr>
        <w:pStyle w:val="Style17"/>
        <w:spacing w:lineRule="auto" w:line="312"/>
        <w:ind w:firstLine="709"/>
        <w:rPr>
          <w:sz w:val="26"/>
          <w:szCs w:val="26"/>
        </w:rPr>
      </w:pPr>
      <w:r>
        <w:rPr>
          <w:sz w:val="26"/>
          <w:szCs w:val="26"/>
        </w:rPr>
        <w:t>Периоды работы после регистрации гражданина в качестве застрахованного лица в системе обязательного пенсионного страхования подтверждаются сведениями индивидуального (персонифицированного) учета.</w:t>
      </w:r>
    </w:p>
    <w:p>
      <w:pPr>
        <w:pStyle w:val="Style17"/>
        <w:spacing w:lineRule="auto" w:line="31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читывая изложенное, по состоянию на 31.12.2001 в период нахождения в административном и ежегодном оплачиваемом отпуске по основному месту работы осуществлял трудовую деятельность в организации, расположенной  в районах Крайнего Севера, что подтверждено сведениями индивидуального (персонифицированного) учета, полагаем возможным при осуществлении оценки пенсионных прав застрахованных лиц по состоянию на 01.01.2002 в соответствии с пунктом 3 статьи 30 Федерального закона от 17.12.2001 </w:t>
        <w:br/>
        <w:t xml:space="preserve">№ 173-ФЗ применить повышенное отношение заработков как лицу, проживавшему на 31.12.2001 в районах Крайнего Севера.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8:00Z</dcterms:created>
  <dc:creator>Админ</dc:creator>
  <dc:description/>
  <dc:language>en-US</dc:language>
  <cp:lastModifiedBy>003-014-1101</cp:lastModifiedBy>
  <dcterms:modified xsi:type="dcterms:W3CDTF">2016-07-1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