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Повышение МРОТ не увеличит страховые взносы для ИП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1 июля 2016 года минимальный размер оплаты труда (МРОТ) увеличен с 6204 рублей до 7500 рублей. Однако данное повышение никак не отразится на величине страховых взносов в ПФР для самозанятого населения.</w:t>
      </w:r>
    </w:p>
    <w:p>
      <w:pPr>
        <w:pStyle w:val="Style14"/>
        <w:spacing w:before="0" w:after="0"/>
        <w:rPr/>
      </w:pPr>
      <w:r>
        <w:rPr/>
        <w:t xml:space="preserve">Управление Пенсионного фонда информирует предпринимателей, что платеж за 2016 год будет рассчитываться исходя из МРОТ, установленного на 1 января 2016 года – 6204 руб. </w:t>
      </w:r>
    </w:p>
    <w:p>
      <w:pPr>
        <w:pStyle w:val="Style14"/>
        <w:spacing w:before="0" w:after="0"/>
        <w:rPr/>
      </w:pPr>
      <w:r>
        <w:rPr/>
        <w:t xml:space="preserve">Напомним, что индивидуальные предприниматели, адвокаты, нотариусы, главы крестьянских (фермерских) хозяйств и другие физические лица уплачивают страховые взносы в Пенсионный фонд в фиксированном размере. В 2016 году взнос, исходя из размера МРОТ 6204 рублей, он составляет 23 153,33 рублей, из них: </w:t>
      </w:r>
    </w:p>
    <w:p>
      <w:pPr>
        <w:pStyle w:val="Style14"/>
        <w:spacing w:before="0" w:after="0"/>
        <w:rPr/>
      </w:pPr>
      <w:r>
        <w:rPr/>
        <w:t xml:space="preserve">- 19 356,48 рублей - в Пенсионный фонд; </w:t>
      </w:r>
    </w:p>
    <w:p>
      <w:pPr>
        <w:pStyle w:val="Style14"/>
        <w:spacing w:before="0" w:after="0"/>
        <w:rPr/>
      </w:pPr>
      <w:r>
        <w:rPr/>
        <w:t xml:space="preserve">- 3796,85 рублей - в Фонд обязательного медицинского страхования. </w:t>
      </w:r>
    </w:p>
    <w:p>
      <w:pPr>
        <w:pStyle w:val="Style14"/>
        <w:spacing w:before="0" w:after="0"/>
        <w:rPr/>
      </w:pPr>
      <w:r>
        <w:rPr/>
        <w:t xml:space="preserve">Общую сумму предприниматели должны уплатить до 31 декабря 2016 года. Платеж можно разбить – помесячно, поквартально. Для глав крестьянских фермерских хозяйств, уплачивающих страховые взносы, как за себя, так и за каждого члена хозяйства, эта сумма умножается на количество членов КФХ. </w:t>
      </w:r>
    </w:p>
    <w:p>
      <w:pPr>
        <w:pStyle w:val="Style14"/>
        <w:spacing w:before="0" w:after="0"/>
        <w:rPr/>
      </w:pPr>
      <w:r>
        <w:rPr/>
        <w:t xml:space="preserve">Суммы, в указанном размере, уплачиваются, если величина дохода плательщика страховых взносов за год не превышает 300 тысяч рублей. Если доход превысит установленный порог, то к фиксированному размеру прибавляется 1% с дохода, превышающего 300 тысяч рублей. Но больше, чем 154 851,84 рублей взиматься не будет. Это 8-кратный МРОТ. Платеж с дохода свыше 300 тысяч рублей необходимо будет оплатить до 1 апреля 2017 года. </w:t>
      </w:r>
    </w:p>
    <w:p>
      <w:pPr>
        <w:pStyle w:val="Style14"/>
        <w:spacing w:before="0" w:after="0"/>
        <w:rPr/>
      </w:pPr>
      <w:r>
        <w:rPr/>
        <w:t xml:space="preserve">Предпринимателям не нужно сообщать в Пенсионный фонд размер своего дохода. Все сведения передает Федеральная налоговая служба, куда ИП сдают свои декларации. Но если данная отчетность не будет сдана, то Пенсионный фонд начислит страховой взнос в максимальном размере – 154 851,84 руб. </w:t>
      </w:r>
    </w:p>
    <w:p>
      <w:pPr>
        <w:pStyle w:val="Style14"/>
        <w:spacing w:before="0" w:after="0"/>
        <w:rPr/>
      </w:pPr>
      <w:r>
        <w:rPr/>
        <w:t>Проконтролировать правильность платежей, получить информацию о задолженности и сформировать квитанции на уплату можно по Интернету в «Кабинете плательщика» на сайте Пенсионного фон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чальник отдела                                                           Светлана Ливент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3:00Z</dcterms:created>
  <dc:creator>003-014-1004</dc:creator>
  <dc:description/>
  <cp:keywords/>
  <dc:language>en-US</dc:language>
  <cp:lastModifiedBy>003-014-1101</cp:lastModifiedBy>
  <dcterms:modified xsi:type="dcterms:W3CDTF">2016-07-12T07:39:00Z</dcterms:modified>
  <cp:revision>3</cp:revision>
  <dc:subject/>
  <dc:title/>
</cp:coreProperties>
</file>