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нсионное обеспечение граждан, проживающих (работающих) в районах Крайнего Север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проживающим в районах Крайнего Севера и приравненных к ним местностях, а также гражданам, ранее работавшим в таких районах, независимо от места нынешнего проживания, предоставлено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досрочное назначение трудовой пенсии по стар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увеличение фиксированного базового размера страховой части (далее — ФБР) трудовой пенсии по старости, либо на увеличение ФБР трудовой пенсии по инвалидности, либо на увеличение ФБР трудовой пенсии по случаю потери кормиль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оответствии с подпунктом 6 пункта 1 статьи 28 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от 17.12.2001 № 1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 трудовых пенсиях в РФ» право на досрочное назначение трудовой пенсии по старости за работу на Крайнем Севере предоставляется мужчинам по достижении возраста 55 лет и женщинам по достижении возраста 50 лет, если они проработали не менее 15 календарных лет в районах Крайнего Севера либо не менее 20 календарных лет в приравненных к ним местностях и имеют страховой стаж не менее 25 и 20 лет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работавшим в районах Крайнего Севера и приравненных к ним местностях, трудовая пенсия устанавливается за 15 календарных лет работы на Крайнем Севере. При этом каждый календарный год работы в местностях, приравненных к районам Крайнего Севера, считается за девять месяцев работы в районах Крайнего Сев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проработавшим в районах Крайнего Севера не менее 7 лет 6 месяцев, трудовая пенсия назначается с уменьшением общеустановленного пенсионного возраста (60 лет — для мужчин и 55 лет — для женщин) на четыре месяца за каждый полный календарный год работы в этих район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, проработавшим не менее 15 календарных лет в районах Крайнего Севера или менее 20 календарных лет в приравненных к ним местностях и имеющим необходимый для досрочного назначения трудовой пенсии по старости страховой стаж и стаж на соответствующих видах работ, возраст, установленный для досрочного назначения указанной пенсии, уменьшается на пять лет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нщинам, родившим двух и более детей, по достижении возраста 50 лет, если они имеют страховой стаж не менее 20 лет и проработали не менее 12 календарных лет в районах Крайнего Севера либо не менее 17 календарных лет в приравненных к ним местност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жчинам по достижении возраста 50 лет, женщинам по достижении возраста 45 лет, постоянно проживающим в районах Крайнего Севера и приравненных к ним местностях, проработавшим не менее 25 и 20 лет соответственно в качестве оленеводов, рыбаков, охотников-промыслов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ный базовый размер (ФБР) трудовой пенсии «северян» увеличивается на соответствующий районный коэффициент, который устанавливает Правительство Российской Федерации в зависимости от местности Крайнего Севера, на весь период проживания в данной мес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езде пенсионера из района Крайнего Севера в местность с обычными климатическими условиями, ФБР трудовой пенсии по старости, ФБР трудовой пенсии по инвалидности и ФБР трудовой пенсии по случаю потери кормильца подлежат пересмотру. При этом во внимание не принимается величина районного коэффици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зде пенсионера из района Крайнего Севера в другой северный регион, где к заработной плате установлен больший либо меньший районный коэффициент, ФБР трудовой пенсии по старости, трудовой песни по инвалидности и по случаю потери кормильца подлежит изменению либо в сторону увеличения, либо в сторону уменьшения в зависимости от района нового места прожи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проработавшим не менее 15 календарных лет в районах Крайнего Севера либо не менее 20 календарных лет в местностях, приравненных к ним, и имеющим страховой стаж не менее 25 лет у мужчин и не менее 20 лет у женщин, ФБР страховой части трудовой пенсии по старости и трудовой пенсии по инвалидности устанавливается в повышенном размере независимо от места ж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ава на досрочную трудовую пенсию по старости «северный» стаж рассчитывается в календарном прядке, то есть без применения льготного исчисления. Такой же порядок исчисления «северного» стажа применялся в соответствии с ранее действовавшим законодательством, включая пенсионное законодательство ССС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енсионных прав, которые были приобретены до 2002 года, продолжительность трудовой и иной общественно полезной деятельности на Крайнем Севере исчисляется в календарном порядке, и при исчислении общего трудового стажа включаются лишь те периоды, которые предусмотрены закон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это правило не препятствует оценке пенсионных прав граждан (по их желанию) по состоянию на 1 января 2002 года, а также с учетом исчисления общего трудового стажа в льготном (полуторном) порядке. При этом в общий трудовой стаж включатся периоды, службы и иные периоды, в том числе и периоды учебы. В этом случае должны применяться положения, по которым максимальный размер пенсии ограничен тремя (либо тремя с половиной) минимальными размерам пенс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 всех случаях оценка пенсионных прав осуществляется с учетом положений гражданина по наиболее выгодному для него вариан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-эксперт УПФ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ухоршибирском районе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ФР по Республике Бурятия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indent1">
    <w:name w:val="rteindent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kirov.ru/node/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9:00Z</dcterms:created>
  <dc:creator>ZVER</dc:creator>
  <dc:description/>
  <dc:language>en-US</dc:language>
  <cp:lastModifiedBy>ZVER</cp:lastModifiedBy>
  <dcterms:modified xsi:type="dcterms:W3CDTF">2014-05-19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