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Памятк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застрахованному лицу об особенностях расчета средств пенсионных накоплений,</w:t>
      </w:r>
    </w:p>
    <w:p>
      <w:pPr>
        <w:pStyle w:val="Normal"/>
        <w:autoSpaceDE w:val="false"/>
        <w:ind w:firstLine="540"/>
        <w:jc w:val="center"/>
        <w:rPr>
          <w:b/>
          <w:b/>
          <w:color w:val="002060"/>
          <w:sz w:val="20"/>
          <w:szCs w:val="20"/>
          <w:lang w:eastAsia="en-US"/>
        </w:rPr>
      </w:pPr>
      <w:r>
        <w:rPr>
          <w:rFonts w:eastAsia="Times New Roman"/>
          <w:b/>
          <w:color w:val="00206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2060"/>
          <w:sz w:val="20"/>
          <w:szCs w:val="20"/>
          <w:lang w:eastAsia="en-US"/>
        </w:rPr>
        <w:t xml:space="preserve">подлежащих передаче текущим страховщиком новому страховщику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по заявлениям о переходе и досрочном переходе, поданным в 2016 году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5"/>
          <w:szCs w:val="25"/>
          <w:lang w:eastAsia="en-US"/>
        </w:rPr>
      </w:pPr>
      <w:r>
        <w:rPr>
          <w:rFonts w:eastAsia="Calibri"/>
          <w:b/>
          <w:color w:val="002060"/>
          <w:sz w:val="25"/>
          <w:szCs w:val="25"/>
          <w:lang w:eastAsia="en-US"/>
        </w:rPr>
      </w:r>
    </w:p>
    <w:tbl>
      <w:tblPr>
        <w:tblW w:w="11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962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Год начала формирования пенсионных накоплений застрахованным лицом у текущего страховщ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ПФР / НП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отражения текущим страховщиком суммы первой пятилетней фиксации средств пенсионных накоплений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рядок расчета средст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енсионных накоплений (СПН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в 2017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году по заявлениям застрахованных ли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рядок расчета СПН, подлежащих передач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 по заявлениям застрахованных ли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о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(пятилетние заявления)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1 и ра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6 году, новому страховщику в 2017 году будет передана сумма СПН, отраженная в год первой пятилетней фиксации, СПН, поступившие в 2016 году без инвестиционного дохода 2016 г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случае отрицательного результата инвестирования в 2016 году, новому страховщику в 2017 году будет передана сумма СПН, отраженная в год первой пятилетней фиксации, СПН, поступившие в 2016 году с учетом полученного в 2016 году убытка от инвестирования без гарантийного восполнен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Новому страховщику в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 будут переданы средства пенсионных накоплений, отраженные в специальной части индивидуального лицевого счета застрахованного лица на дату перевода СПН, включа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 случае положительного результата инвестирования -полученный инвестиционный доход, ил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 случае отрицательного результата инвестирования - гарантийное восполнение инвестиционного убыт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новому страховщику в 2017 году будет передана сумма СПН, отраженная в год первой пятилетней фиксации, включающая фактически сформированные СПН и инвестиционный д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2) В случае отрицательного результата инвестирования новому страховщику в 2017 году будет передана фактически сформированная сумма СПН с учетом гарантийного восполнения инвестиционного убытк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7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5 - 2016 годах новому страховщику в 2017 году будут переданы фактически сформированные СПН без инвестиционного дохода 2015 - 2016 год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случае отрицательного результата инвестирования в 2015 - 2016 годах новому страховщику в 2017 году будут переданы фактически сформированные СПН с учетом полученного в 2015 - 2016 годах убытка от инвестирования без гарантийного восполнения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8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9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состоянию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020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6 году новому страховщику в 2017 году будут переданы фактически сформированные СПН без инвестиционного дохода за 2016 год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2) В случае отрицательного результата инвестирования в 2016 году новом страховщику в 2017 году будут переданы фактически сформированные СПН с учетом отрицательного результата инвестирования в 2016 году без гарантийного восполн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*Отражение суммы СПН (фиксация)осуществляется текущим страховщиком каждые последующие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 xml:space="preserve">Внимание! </w:t>
      </w:r>
      <w:r>
        <w:rPr>
          <w:rFonts w:eastAsia="Calibri"/>
          <w:b/>
          <w:color w:val="002060"/>
          <w:sz w:val="20"/>
          <w:szCs w:val="20"/>
          <w:lang w:eastAsia="en-US"/>
        </w:rPr>
        <w:t>Досрочный переход может повлечь потерю инвестиционного дохода, а при отрицательном результате инвестирования – уменьшение средств пенсионных накоплений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333399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4:00Z</dcterms:created>
  <dc:creator>076-1201 Малашенкова</dc:creator>
  <dc:description/>
  <dc:language>en-US</dc:language>
  <cp:lastModifiedBy>003-014-1004</cp:lastModifiedBy>
  <cp:lastPrinted>2016-06-15T22:23:00Z</cp:lastPrinted>
  <dcterms:modified xsi:type="dcterms:W3CDTF">2016-07-05T05:44:00Z</dcterms:modified>
  <cp:revision>2</cp:revision>
  <dc:subject/>
  <dc:title/>
</cp:coreProperties>
</file>