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пенсионных прав застрахованных лиц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нсионных прав застрахованных лиц осуществляется путем их конвертации в расчетный пенсионный капитал в соответствии со статьей 30 Федерального закона от 17.12.2001 № 173-ФЗ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пенсионных прав застрахованного лица в порядке, предусмотренном пунктами 3 и 4 статьи 30 Федерального закона от 17.12.2001                 № 173-ФЗ, учитывается  среднемесячный заработок застрахованного лица за 2000 - 2001 годы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документов, выдаваемых в установленном порядке соответствующими работодателями либо государственными (муниципальными) органам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меняется порядок исчисления среднемесячного заработка, предусмотренный действовавшим до 01.01.2002 пенсионным законодательством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татьей 100 Закона от 20.11.1990 № 340-1 определено, что в заработок для исчисления пенсии включаются все виды выплат (дохода), полученных в связи с выполнением работы (служебных обязанностей), предусмотренной статьей 89 названного Закона, на которые начисляются страховые взносы в Пенсионный фонд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ложениям письма Пенсионного фонда Российской Федерации от 12.08.1992 №ЮИ-8/158-ИН «Об уплате страховых взносов за время работы осужденных в период отбывания наказания» работодатели - исправительно-трудовые учреждения, предприятия и организации,  использующие  труд  лиц,  осужденных  к   лишению свободы или к  исправительным  работам,  обязаны уплачивать страховые взносы в установленных размерах с 01.09.1992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полагаем, что при осуществлении оценки пенсионных прав по состоянию на 01.01.2002 оплата за работу в период отбывания наказания в виде исправительных работ без лишения свободы может учитываться в составе заработка при исчислении пенсии по нормам Закона  от 20.11.1990                   № 340-1, но не ранее чем с 01.09.1992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оснований для учета при исчислении пенсии выплат за периоды отбывания наказания в виде исправительных работ ранее указанной даты не имеется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пределения суда время отбывания наказания в виде исправительных работ без лишения свободы может быть учтено только при исчислении общего трудового стаж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5:00Z</dcterms:created>
  <dc:creator>Админ</dc:creator>
  <dc:description/>
  <dc:language>en-US</dc:language>
  <cp:lastModifiedBy>003-014-1101</cp:lastModifiedBy>
  <dcterms:modified xsi:type="dcterms:W3CDTF">2016-07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