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 на досрочную пенсию многодетных матерей и родителей детей-инвалид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п. 1 п. 1 ст. 28 Федерального закона от 17. 12.2001 N 173-ФЗ «О трудовых пенсиях» право на досрочное назначение пенсий предоставлено двум категория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ям, родившим и воспитавшим пять и более детей, по достижении возраста 50 лет, если они имеют страховой стаж не менее 15 л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ям инвалидов с детства, по достижении возраста матерью 50 лет, если она имеет страховой стаж не менее 15 лет. Отец же в свою очередь будет иметь право по достижении возраста 55 лет, при условии, что мать ребенка получает пенсию по другому основа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формулировки пп. 1 п. 1 ст. 28 Федерального закона от 17.12.2001 N 173-ФЗ таково, что назначение пенсии по данному основанию должно производиться исключительно исходя из факта воспитания пятерых и более детей, ребенка - инвалида с детства до 8 летнего возра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озраст ребенка, в котором он был признан ребенком-инвалидом до 18 лет или инвалидом с детства, а также продолжительность периода нахождения на такой инвалидности, не влияют на право родителей на пенсию по старости на льготных основаниях, предусмотренных подп. 1 п. 1 ст. 28 Федерального закона от 17. 12.2001 N 173-Ф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кумента, подтверждающего рождение ребенка, предъявляются свидетельство о его рождении, а в качестве документа, подтверждающего факт воспитания ребенка до восьмилетнего возраста, - справка жилищных органов или органов местного самоуправления и иные документы, содержащие требуемые сведения, а в необходимых случаях - решение суда об установлении данного факта (п. 38 Перечня от 27.02.2002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ледует отметить, что согласно ст. 21 ГК РФ гражданская дееспособность детей возникает в полном объеме лишь при наступлении совершеннолетия, то есть по достижении восемнадцатилетнего возра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этого момента всю ответственность за их воспитание, содержание и обеспечение гражданских прав несут их родители или другие законные представит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оспитание детей родителями, как и то, что они находятся на иждивении родителей, предполагается, т.е. не требует доказатель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раво на досрочную трудовую пенсию по старости предоставляется независимо от того, проживал ребенок совместно с матерью (отцом) или отдельно от нее (него) (например, в детском доме, школе-интернате, суворовском училище и т.д.). В качестве доказательства воспитания ребенка до восьмилетнего возраста могут быть приняты документы, на основании которых можно сделать вывод о достижении ребенком указанного возра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, если представленными документами подтверждается лишение женщины родительских прав, указанная пенсия не может быть назначен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71 СК РФ 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, а также право на льготы и государственные пособия, установленные для граждан, имеющих детей. Это касается и трудовой пенсии по старости, установленной для матерей (отцов) инвалидов с детства. При этом не имеет значения, когда она или он лишены родительских прав - до достижения ребенком 8 лет или позднее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С УПФ РФ в Мухоршибирском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е-филиал ОПФР по Республике Бурят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56:00Z</dcterms:created>
  <dc:creator>Админ</dc:creator>
  <dc:description/>
  <dc:language>en-US</dc:language>
  <cp:lastModifiedBy>Админ</cp:lastModifiedBy>
  <dcterms:modified xsi:type="dcterms:W3CDTF">2013-11-1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