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выплате пенсионных накоплений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енсионные выплаты не включаются в наследственную массу, поэтому лица, имеющие право на их получение, называются не наследниками, а правопреемниками. </w:t>
      </w:r>
    </w:p>
    <w:p>
      <w:pPr>
        <w:pStyle w:val="Style14"/>
        <w:spacing w:before="0" w:after="0"/>
        <w:rPr/>
      </w:pPr>
      <w:r>
        <w:rPr/>
        <w:t>Это связано с тем, что до момента их передачи получателю денежные средства являются федеральной собственностью. При этом в наследственную массу включаются те выплаты, которые не были получены правопреемниками в установленный законом срок. Они наследуются на общих основаниях – по завещанию или по закону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авопреемники вправе рассчитывать на получение следующих пенсионных выплат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ачисленные суммы пенсии, причитавшиеся пенсионеру в текущем месяце и оставшиеся не полученными в связи с его смертью в указанном месяце (п. 3 ст. 26 ФЗ от 28.12.2013 N 400-ФЗ «О страховых пенсия», п.3 ст. 13 ФЗ от 28.12.2013 N 424-ФЗ «О накопительной пенсии»)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редства пенсионных накоплений, учтенные в специальной части индивидуального лицевого счета умершего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средства пенсионных накоплений, предназначенные для дополнительной выплаты (п. 2 Постановления Правительства РФ от 30.07.2014 N 711)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статок средств материнского капитала, направленных на формирование накопительной пенсии, и результата их инвестирования, не выплаченный умершему в виде срочной пенсионной выплаты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ыплата правопреемникам умершего осуществляется при условии обращения за указанной выплатой в Пенсионный фонд в течение шести месяцев со дня смерти пенсионера (п.3 ст.26 Закона «О страховых пенсия», п.3 ст. 13 Закона «О накопительных пенсия»). Согласно указанным законам к лицам, имеющим право на получение невыплаченных умершему денежных сумм, относятся члены семьи, которые проживали с пенсионером на момент смерти, и нетрудоспособные члены семьи умершего (иждивенцы) независимо от проживания с ним (ст.1183 ГК РФ)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дети, братья, сестры и внуки умершего кормильца, не достигшие возраста 18 лет (23 лет, если они обучаются по очной форме обучения по основным образовательным программам)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неработающие дедушка, бабушка, супруг или один из родителей умершего, если они заняты уходом за детьми, братьями, сестрами или внуками умершего, не достигшими 14 лет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родители и супруг умершего, если они достигли возраста 60 (мужчины) и 55 лет (женщины) либо являются инвалидами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дедушка и бабушка умершего, если они достигли возраста 60 и 55 лет либо являются инвалидами, при отсутствии лиц, которые обязаны их содержать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и обращении нескольких членов семьи причитающиеся правопреемникам средства делятся между ними поровну. К заявлению в Пенсионный фонд необходимо приложить документы, перечень которых представлен в п. 11 Постановления Правительства РФ от 30.07.2014 N 711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енсионное законодательство в России много раз менялось, в том числе и способы формирования пенсионных накоплений. Сегодня они есть далеко не у всех, поэтому для начала необходимо разобраться, есть ли они у умершего. Пенсионные накопления имеются у граждан 1967 года рождения и моложе, являющихся участниками системы обязательного пенсионного страхования (если они работают или работали в любой из периодов после 2001 года). А также мужчин 1953-1966 года рождения и женщин 1957-1966 года рождения, в пользу которых в период с 2002 по 2004 годы работодателем уплачивались страховые взносы на накопительную часть трудовой пенсии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авопреемники имеют право на получение средств пенсионных накоплений умершего в случае если смерть застрахованного наступила до назначения ему накопительной пенсиии (или) срочной пенсионной выплаты или до корректировки размера указанной пенсии и (или) корректировки срочной пенсионной выплаты с учетом дополнительных пенсионных накоплений. В случае смерти после назначения ему срочной пенсионной выплаты (назначается минимум на 10 лет) правопреемникам подлежит выплата остатка этих средств (п. 3 Постановления Правительства РФ от 30.07.2014 N 711). При этом если гражданин умер после назначения ему трудовой пенсии, и при этом он получал накопительную часть пенсии бессрочно (не выделял СПВ), то средства пенсионных накоплений не передаются правопреемникам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олучить накопления, учтенные в специальной части индивидуального лицевого счета умершего, могут правопреемники по заявлению и правопреемники по закону. К первым относятся лица, указанные в заявлении гражданина в ПФР о распределении средств его пенсионных накоплений на случай смерти, ко вторым - родственники умершего, которым выплата средств пенсионных накоплений (за исключением средств материнского капитала) производится независимо от возраста и состояния трудоспособности в следующей последовательности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 первую очередь - дети, в том числе усыновленные, супруга (супруг) и родители (усыновители) (правопреемники по закону первой очереди)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о вторую очередь - братья, сестры, дедушки, бабушки и внуки (правопреемники по закону второй очереди) (п. 2 Постановления Правительства РФ от 30.07.2014 N 711)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и отсутствии заявления о распределении средств пенсионных накоплений производится выплата этих средств правопреемникам по закону первой очереди, а при их отсутствии - правопреемникам по закону второй очереди (п. 5 Постановления Правительства РФ от 30.07.2014 N 711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1:00Z</dcterms:created>
  <dc:creator>003-014-1004</dc:creator>
  <dc:description/>
  <cp:keywords/>
  <dc:language>en-US</dc:language>
  <cp:lastModifiedBy>003-014-1101</cp:lastModifiedBy>
  <dcterms:modified xsi:type="dcterms:W3CDTF">2016-07-12T07:37:00Z</dcterms:modified>
  <cp:revision>4</cp:revision>
  <dc:subject/>
  <dc:title/>
</cp:coreProperties>
</file>