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Как оформить заявление в ПФР </w:t>
      </w:r>
    </w:p>
    <w:p>
      <w:pPr>
        <w:pStyle w:val="Heading2"/>
        <w:spacing w:before="0" w:after="0"/>
        <w:jc w:val="center"/>
        <w:rPr/>
      </w:pPr>
      <w:r>
        <w:rPr/>
        <w:t>на возврат и зачет страховых взносов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Чтобы вернуть или зачесть страховые взносы, пени или штрафы, заявление в ПФР составляйте на новых бланках. Их Правление Пенсионного фонда утвердило в конце прошлого года. Как заявления оформлять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 8 февраля 2016 года используйте новые формы заявлений, чтобы вернуть или зачесть страховые взносы, пени или штрафы в Пенсионном фонде (постановление Правления ПФР от 22 декабря 2015 г. № 511п)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ление о зачете или возврате излишне уплаченных сумм можно подать в ПФР в течение трех лет с момента переплаты. Другое дело, если взносы, пени или штрафы ПФР сам списал со счета компании в принудительном порядке. Такие излишне взысканные суммы зачесть в счет долга или будущих платежей не получится. Их можно только вернуть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ление примут в ПФР в течение одного месяца со дня, когда организация узнала об излишнем взыскании. Если этот срок пропустили, то вернуть переплату можно только через суд в течение трех лет (ч. 5, 6 ст. 27 Федерального закона от 27 июля 2009 г. № 212-ФЗ).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ак составить заявление в ПФР на зачет страховых взносов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гда нужно зачесть переплату, заполните заявление по форме 22-ПФР. Помимо стандартных сведений о компании – названия, ИНН, КПП, адреса, регистрационного номера – укажите сведения о переплате. Для начала поставьте знак «V» в одной из двух ячеек: одна соответствует обычному зачету, вторая – межрегиональному. Если поставите отметку во второй ячейке, то также заполните реквизиты своего управления ПФР в нижней части заявления в полях, отмеченных знаком «*»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ходим к табличной части заявления 22-ПФР. В ней изменения – две новые графы для штрафов, которые не имеют отношения к конкретному виду страхования. В одной из них покажите излишне перечисленные штрафы за то, что компания не сдала РСВ-1 или сдала с нарушениями (ст. 46 Закона № 212-ФЗ). Во второй графе покажите переплату по штрафу за непредставление документов, которые потребовали у организации при проверке (ст. 48 Закона № 212-ФЗ)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прежней форме заявления было неясно, как показать эти суммы. Штрафы можно было отразить только в зависимости от вида взносов – на страховую часть пенсии, по дополнительным тарифам, медицинские. Если у компании нет переплаты по штрафам, то заполнять эти графы не надо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чать в заявлении ставить не надо, если компания официально от нее отказалась. То есть зарегистрировала устав в новой редакции (Федеральный закон от 6 апреля 2015 г. № 82-ФЗ). Такая подсказка теперь есть в самом заявлении 22-ПФР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шение о зачете примут в течение 10 рабочих дней с даты, когда компания представила заявление в ПФР. Конечно, проверяющие могут отреагировать на заявление иначе и предложить провести сверку расчетов. Спорить с ними не надо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плату зачтут сразу после того, как вы подпишете с ПФР акт сверки (ч. 4, 7, 14 ст. 26 Закона № 212-ФЗ). Подавать заявление о зачете повторно не нужно.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ак составить заявление в ПФР на возврат страховых взносов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возврата переплаты в ПФР или ФФОМС, в том числе по дополнительным тарифам, заполните заявление по форме 23-ПФР. Если деньги по ошибке списал со счета ПФР, то чтобы вернуть их обратно, выбирайте форму 24-ПФР. Эти формы идентичны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заявлении по форме 23-ПФР приведите основные данные организации – ее наименование, адрес, регистрационный номер в ПФР и т.д. Затем укажите, какие именно суммы образовали переплату, которую необходимо вернуть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обновленном бланке на выбор шесть видов переплаты. В прежнем заявлении было всего четыре. Теперь появились две новые ячейки: первая – штрафы за непредставление расчета РСВ-1 и нарушение порядка представления расчета, вторая – штраф за непредставление документов на проверке. Поставьте отметку «V» или несколько таких отметок в соответствующих ячейках заявления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ле этого в таблице заявления пропишите точные суммы по каждому из выбранных видов переплаты. Например, если у компании числится переплата по штрафу за несвоевременную уплату взносов на страховую часть пенсии, то нужно поставить отметку в самой верхней ячейке. А затем указать сумму этой переплаты в нижней строке таблицы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шение о возврате переплаченных сумм в ПФР принимают в течение 10 рабочих дней. Отсчитывайте срок с даты, когда подали соответствующее заявление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4-ПФР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ление по форме 24-ПФР заполняйте в том же порядке, что и 23-ПФР. Причем сотрудники ПФР обязаны начислить проценты в пользу компании со следующего дня после взыскания до даты возврата. Их рассчитают как 1/300 ставки рефинансирования Банка России. С 2016 года ее значение приравнивают к ключевой ставке (Указание Банка России от 11 декабря 2015 г. № 3894-У)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считывать проценты и указывать их сумму в заявлении не надо. Отдельное заявление для процентов вам также не понадобитс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1:00Z</dcterms:created>
  <dc:creator>003-014-1004</dc:creator>
  <dc:description/>
  <cp:keywords/>
  <dc:language>en-US</dc:language>
  <cp:lastModifiedBy>003-014-1101</cp:lastModifiedBy>
  <dcterms:modified xsi:type="dcterms:W3CDTF">2016-07-12T07:36:00Z</dcterms:modified>
  <cp:revision>4</cp:revision>
  <dc:subject/>
  <dc:title/>
</cp:coreProperties>
</file>