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е стажа при работе вахтовым методом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>Вахтовый метод – особая форма трудового процесса вне места постоянного проживания работников, когда не может быть обеспечено ежедневное их возвращение к месту постоянного проживания.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>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, ремонта или реконструкции объектов производственного, социального и иного назначения в необжитых, отдаленных районах или районах с особыми природными условиями и др.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 xml:space="preserve">Исчисление стажа при работе вахтовым методом производи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исчисления периодов работы, дающей право на досрочное назначение трудовой пенсии по старости в соответствии со статьями 27 и 28 Федерального закона “О трудовых пенсиях в Российской Федерации”, утвержденными постановлением Правительства РФ от 11 июля2002 г. N 516.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 xml:space="preserve">Согласно </w:t>
      </w:r>
      <w:hyperlink r:id="rId3">
        <w:r>
          <w:rPr>
            <w:rStyle w:val="InternetLink"/>
          </w:rPr>
          <w:t>п. 8</w:t>
        </w:r>
      </w:hyperlink>
      <w:r>
        <w:rPr/>
        <w:t xml:space="preserve"> этих Правил (в редакции Постановления Правительства РФ от 2 мая2006 г. N 266) периоды работы вахтовым методом в районах Крайнего Севера и приравненных к ним местностях исчисляются в календарном порядке с включением в них рабочего времени непосредственно на объекте, времени междусменного отдыха в вахтовом поселке и времени в пути от места нахождения работодателя или от пункта сбора до места выполнения работы и обратно.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>Подсчет продолжительности стажа при вахтовом методе организации работ за периоды до регистрации в качестве застрахованного лица производится на основании справок организаций, в трудовых отношениях с которыми состоял работник. В этих справках указывается продолжительность работы в районах Крайнего Севера и в приравненных к ним местностях в годах, месяцах, днях, при подсчете которых учитывается средневзвешенная продолжительность месяца – 30 дней.</w:t>
      </w:r>
    </w:p>
    <w:p>
      <w:pPr>
        <w:pStyle w:val="NormalWeb"/>
        <w:spacing w:before="0" w:after="0"/>
        <w:jc w:val="both"/>
        <w:rPr/>
      </w:pPr>
      <w:r>
        <w:rPr/>
        <w:t xml:space="preserve">          </w:t>
      </w:r>
      <w:r>
        <w:rPr/>
        <w:t>В стаж на соответствующих видах работ засчитываются и периоды плавания на различных судах. Территориальная принадлежность судна определяется по порту его приписки, и по этому же факту оценивается территориальность трудовой деятельности члена экипажа судна.</w:t>
      </w:r>
    </w:p>
    <w:p>
      <w:pPr>
        <w:pStyle w:val="NormalWeb"/>
        <w:spacing w:before="0" w:after="0"/>
        <w:jc w:val="both"/>
        <w:rPr/>
      </w:pPr>
      <w:r>
        <w:rPr/>
        <w:t xml:space="preserve">         </w:t>
      </w:r>
      <w:r>
        <w:rPr/>
        <w:t>Таким образом, если порт приписки судов находился в районах Крайнего Севера и в местностях, приравненных к этим районам, то работа членов экипажа подлежит зачету в стаж на соответствующих видах работ. При этом не имеет значения, в каких водах суда плава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-эксперт УПФ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ухоршибирском районе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ФР по Республике Бурятия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 И.В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5829D85F8B8C7616AFE9D1E7C9A3910AD2B6CB0C98C3F20BE69C58395F420FF54F7F1AC6F7BF18c7F" TargetMode="External"/><Relationship Id="rId3" Type="http://schemas.openxmlformats.org/officeDocument/2006/relationships/hyperlink" Target="consultantplus://offline/ref=425829D85F8B8C7616AFE9D1E7C9A3910AD2B6CB0C98C3F20BE69C58395F420FF54F7F1AC6F7BB18c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7:00Z</dcterms:created>
  <dc:creator>ZVER</dc:creator>
  <dc:description/>
  <dc:language>en-US</dc:language>
  <cp:lastModifiedBy>ZVER</cp:lastModifiedBy>
  <dcterms:modified xsi:type="dcterms:W3CDTF">2014-05-19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