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Заблаговременное обращение за назначением трудовых пенс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КОГДА следует обратиться в управление Пенсионного фонда РФ по месту жительства?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своевременного  назначения трудовой пенсии по старости необходимо заране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6-12 месяцев </w:t>
      </w:r>
      <w:r>
        <w:rPr>
          <w:rFonts w:eastAsia="Times New Roman" w:cs="Times New Roman" w:ascii="Times New Roman" w:hAnsi="Times New Roman"/>
          <w:b/>
          <w:bCs/>
          <w:color w:val="0066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 наступления пенсионного возраста либо предполагаемой даты выхода на досрочную пенсию, необходимо обратиться в управление Пенсионного фонда по месту своего житель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КОМУ следует обратиться за назначением трудовой пенсии?</w:t>
        </w:r>
      </w:hyperlink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ам в возрасте 59 лет и женщинам в возрасте 54 лет, претендующи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установление трудовой пенсии по старости на общих основан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ателям «военных» пенсий для установления страховой части трудовой пенсии по стар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ам РФ, проживающим за границей, и имеющим право на пенсию по законодательству Российской Федераци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, претендующим на досрочную трудовую пенси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опасные, вредные и тяжелые  условия тру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работу в районах Крайнего Севера или местности, приравненной к районам Крайнего Сев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педагогическую, медицинскую или творческую деятельность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, претендующим на пенсию ранее установленного возрас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женщинам, родившим и воспитавшим до 8 лет пять (и более) детей (в 49 лет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матерям (отцам) детей инвалидов детства (женщины в 49 лет, мужчины в 54 года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м категориям граждан, уходящим на трудовую пенсию по старости, в том числе на льготных условия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КАКИЕ документы необходимы для назначения трудовых пенсий?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необходимо иметь следующие документы (и их ксерокопии)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или иной документ, удостоверяющий личность, возраст, место жительства, принадлежность к гражданству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о стаже (трудовую книжку, военный билет и другие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об учёбе (диплом, аттестат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об изменении фамилии, имени или отчества (при необходимости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а о рождении детей (для женщин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правки, уточняющие особый характер работы или условия труда, для назначения досрочной пенси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документы, влияющие на право или размер пен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ы территориального органа ПФР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ут документы для заблаговременной подготовк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ят сведения, содержащиеся в представленных документах, правильность их оформления и соответствие данным индивидуального (персонифицированного) учета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читают продолжительность стажа, в том числе льготного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анализируют величину заработной платы, которая учтена на Вашем индивидуальном лицевом счете за 2000-2001 годы и определят необходимость представления справки о заработной плате за 5 лет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кажут, какие документы надо представить дополнительно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осят нужные документы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С УПФ РФ в Мухоршибирском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е-филиал ОПФР по Республике Бурятия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В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ot_chel_zab/18451.html" TargetMode="External"/><Relationship Id="rId3" Type="http://schemas.openxmlformats.org/officeDocument/2006/relationships/hyperlink" Target="http://www.pfrf.ru/ot_chel/ot_chel_zab/18452.html" TargetMode="External"/><Relationship Id="rId4" Type="http://schemas.openxmlformats.org/officeDocument/2006/relationships/hyperlink" Target="http://www.pfrf.ru/ot_chel/ot_chel_zab/184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34:00Z</dcterms:created>
  <dc:creator>Админ</dc:creator>
  <dc:description/>
  <cp:keywords/>
  <dc:language>en-US</dc:language>
  <cp:lastModifiedBy>003-014-1101</cp:lastModifiedBy>
  <dcterms:modified xsi:type="dcterms:W3CDTF">2016-07-1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