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>
          <w:rFonts w:eastAsia="Arial"/>
        </w:rPr>
        <w:t xml:space="preserve"> </w:t>
      </w:r>
      <w:r>
        <w:rPr/>
        <w:t>Досрочный перевод пенсионных накоплений грозит потерей инвестиционного дохода!</w:t>
      </w:r>
    </w:p>
    <w:p>
      <w:pPr>
        <w:pStyle w:val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веренность в будущем необходима каждому человеку, касается это и благополучной старости, хотя, конечно, задумываются о ней не все. Именно по этой причине государство с помощью средств пенсионных накоплений предлагает населению копить на будущую пенсию. </w:t>
      </w:r>
    </w:p>
    <w:p>
      <w:pPr>
        <w:pStyle w:val="Style14"/>
        <w:rPr/>
      </w:pPr>
      <w:r>
        <w:rPr/>
        <w:t xml:space="preserve">Что же такое пенсионные накопления? </w:t>
      </w:r>
    </w:p>
    <w:p>
      <w:pPr>
        <w:pStyle w:val="Style14"/>
        <w:rPr/>
      </w:pPr>
      <w:r>
        <w:rPr/>
        <w:t xml:space="preserve">Пенсионные накопления – это средства, зафиксированные на индивидуальном лицевом счете участника системы обязательного пенсионного страхования в Пенсионном фонде Российской Федерации или негосударственном пенсионном фонде. </w:t>
      </w:r>
    </w:p>
    <w:p>
      <w:pPr>
        <w:pStyle w:val="Style14"/>
        <w:rPr/>
      </w:pPr>
      <w:r>
        <w:rPr/>
        <w:t xml:space="preserve">Средства пенсионных накоплений включают в себя: </w:t>
      </w:r>
    </w:p>
    <w:p>
      <w:pPr>
        <w:pStyle w:val="Style14"/>
        <w:rPr/>
      </w:pPr>
      <w:r>
        <w:rPr/>
        <w:t xml:space="preserve">-суммы страховых взносов на накопительную пенсию, перечисленные работодателем в рамках обязательного пенсионного страхования на финансирование накопительной пенсии; </w:t>
      </w:r>
    </w:p>
    <w:p>
      <w:pPr>
        <w:pStyle w:val="Style14"/>
        <w:rPr/>
      </w:pPr>
      <w:r>
        <w:rPr/>
        <w:t xml:space="preserve">-суммы уплаченных гражданами дополнительных страховых взносов на накопительную пенсию; суммы взносов работодателей, если они являются третьей стороной Программы государственного софинансирования пенсий, а также суммы взносов, перечисленных государством на софинансирование формирования пенсионных накоплений; </w:t>
      </w:r>
    </w:p>
    <w:p>
      <w:pPr>
        <w:pStyle w:val="Style14"/>
        <w:rPr/>
      </w:pPr>
      <w:r>
        <w:rPr/>
        <w:t xml:space="preserve">-сумма средств (части средств) материнского (семейного) капитала, направленных на формирование накопительной пенсии; </w:t>
      </w:r>
    </w:p>
    <w:p>
      <w:pPr>
        <w:pStyle w:val="Style14"/>
        <w:rPr/>
      </w:pPr>
      <w:r>
        <w:rPr/>
        <w:t xml:space="preserve">-доход от инвестирования указанных средств. </w:t>
      </w:r>
    </w:p>
    <w:p>
      <w:pPr>
        <w:pStyle w:val="Style14"/>
        <w:rPr/>
      </w:pPr>
      <w:r>
        <w:rPr/>
        <w:t xml:space="preserve">Напоминаем, что страховщиком пенсионных накоплений может быть Пенсионный фонд РФ или выбранный гражданином негосударственный пенсионный фонд (НПФ), то есть та организация, которая инвестирует пенсионные накопления гражданина и будет выплачивать их при выходе на пенсию. </w:t>
      </w:r>
    </w:p>
    <w:p>
      <w:pPr>
        <w:pStyle w:val="Style14"/>
        <w:rPr/>
      </w:pPr>
      <w:r>
        <w:rPr/>
        <w:t xml:space="preserve">Если гражданин подал заявление о переходе из ПФР в НПФ, из НПФ обратно в ПФР или из одного НПФ в другой НПФ в 2015 году, то пенсионные накопления с учетом инвестиционного дохода будут переданы выбранному страховщику в первом квартале 2021 года. </w:t>
      </w:r>
    </w:p>
    <w:p>
      <w:pPr>
        <w:pStyle w:val="Style14"/>
        <w:rPr/>
      </w:pPr>
      <w:r>
        <w:rPr/>
        <w:t xml:space="preserve">Однако, если заявление о досрочном переводе пенсионных накоплений (смене страховщика) подано в 2015 году, то возможна потеря инвестиционного дохода. </w:t>
      </w:r>
    </w:p>
    <w:p>
      <w:pPr>
        <w:pStyle w:val="Style14"/>
        <w:rPr/>
      </w:pPr>
      <w:r>
        <w:rPr/>
        <w:t xml:space="preserve">Так, если гражданин начал формировать пенсионные накопления у предыдущего страховщика в 2011 году или раньше (например, до 2015 года гражданин был «молчуном», т.е. он не подавал никаких заявлений), то средства передаются с учетом инвестиционного дохода. </w:t>
      </w:r>
    </w:p>
    <w:p>
      <w:pPr>
        <w:pStyle w:val="Style14"/>
        <w:rPr/>
      </w:pPr>
      <w:r>
        <w:rPr/>
        <w:t xml:space="preserve">Если же средства формировались у предыдущего страховщика в 2012-2015 годах, то в случае положительного результата инвестирования в 2015 году, переданы фактически сформированные средства пенсионных накоплений без инвестиционного дохода за 2015 год. В случае отрицательного результата инвестирования в 2015 году - переданы фактически сформированные средства с учетом полученного убытка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альник отдела               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8:00Z</dcterms:created>
  <dc:creator>003-014-1004</dc:creator>
  <dc:description/>
  <cp:keywords/>
  <dc:language>en-US</dc:language>
  <cp:lastModifiedBy>003-014-1101</cp:lastModifiedBy>
  <dcterms:modified xsi:type="dcterms:W3CDTF">2016-07-12T07:35:00Z</dcterms:modified>
  <cp:revision>3</cp:revision>
  <dc:subject/>
  <dc:title/>
</cp:coreProperties>
</file>