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ПОДТВЕРЖДАЮЩИЕ СТАЖ</w:t>
      </w:r>
    </w:p>
    <w:p>
      <w:pPr>
        <w:pStyle w:val="Normal"/>
        <w:spacing w:lineRule="atLeast" w:line="10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документом, подтверждающим трудовой стаж является трудовая книжка.</w:t>
        <w:br/>
        <w:t xml:space="preserve">      Трудовые книжки должны заполняться работодателями в соответствии с требованиями Инструкции по ведению трудовых книжек, утвержденной уполномоченным органом и действующей на время, когда гражданин был занят на соответствующей работе.</w:t>
        <w:br/>
        <w:t>Наличие нарушений в заполнении трудовых книжек и отсутствие подтверждающих документов влечет исключение периодов работы из трудового стажа, что может привести к установлению пенсии в меньшем размере, а в отдельных случаях,  к невозможности назначения пенсии в связи с недостаточным трудовым стажем.</w:t>
        <w:br/>
        <w:t>Как показывает практика, при оформлении трудовых книжек  допускаются многочисленные ошибки, что создает для людей серьезные проблемы при назначении пенсий.</w:t>
      </w:r>
    </w:p>
    <w:p>
      <w:pPr>
        <w:pStyle w:val="Normal"/>
        <w:spacing w:lineRule="atLeast" w:line="10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НАРУШЕНИЯ ПРИ ЗАПОЛНЕНИИ ТРУДОВЫХ КНИЖЕК ВСТРЕЧАЮТСЯ ЧАЩЕ ВСЕГО?</w:t>
      </w:r>
    </w:p>
    <w:p>
      <w:pPr>
        <w:pStyle w:val="Normal"/>
        <w:spacing w:lineRule="atLeast" w:line="10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блемы трудовых книжек":</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или нечеткий оттиск печати  на записях об увольнении с работы;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аименования организации, должности  (профессии) в записи о  приеме на работу;</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изации в записи о приеме на работу не соответствует наименованию организации в печати на записи об увольнении с работы. Так бывает при различного рода реорганизациях предприятий и учреждений, когда запись о реорганизации в трудовую книжку работника не внесен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трудовых книжках  изменений, исправлений и подчисток;</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торые не заверены в установленном порядке;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итульном листе трудовой книжки отсутствуют или являются неполными сведения об изменении фамилии, имени, отчества, года (даты) рождения.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ая информация должна быть внесена работодателем со ссылкой на реквизиты документа (серия, номер, дата, кем выдан), а также заверена подписью должностного лица и печатью организации; не заполнен какой либо реквизит трудовой книжки (например,  в графе "на основании чего внесена запись " отсутствует ссылка на приказ о приеме на работу, увольнении с работы, либо не указаны номер или дата приказа); невозможно прочесть записи о работе в связи с небрежным хранением трудовых книжек.</w:t>
        <w:br/>
        <w:t xml:space="preserve">       Особое внимание необходимо уделять тому, что, согласно инструкции, запись об увольнении с работы заверяется специально уполномоченным лицом, полномочия которого заверяются печатью организации. Если проставлена печать отдела кадров, то таким лицом может быть только начальник (специалист, инспектор) отдела кадров. Если запись об увольнении подписана руководителем, то запись заверяется только печатью организации, печать  кадровой службы в таком случае недопустима. Другие печати (общий отдел, канцелярия и др.) не допускаются. </w:t>
      </w:r>
    </w:p>
    <w:p>
      <w:pPr>
        <w:pStyle w:val="Normal"/>
        <w:spacing w:lineRule="atLeast" w:line="10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т и другие проблемы, которые могут быть выявлены на этапе подготовки документов для назначения пенсии.</w:t>
      </w:r>
    </w:p>
    <w:p>
      <w:pPr>
        <w:pStyle w:val="Normal"/>
        <w:spacing w:lineRule="atLeast" w:line="10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МОЖНО УСТРАНИТЬ НАРУ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ПУЩЕННЫЕ  ПРИ ЗАПОЛНЕНИИ ТРУДОВОЙ КНИЖКИ?</w:t>
      </w:r>
    </w:p>
    <w:p>
      <w:pPr>
        <w:pStyle w:val="Normal"/>
        <w:spacing w:lineRule="atLeast" w:line="10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равило, для подтверждения периода работы, запись о котором внесена в трудовую книжку с нарушениями, достаточно представить справку организации либо архивную справку (в случае ликвидации организации или передачи документов действующей организации в архивное учреждение).( см. раздел Сведения об архивах)</w:t>
        <w:br/>
        <w:t xml:space="preserve">        Если организация не ликвидирована, то ошибки при заполнении трудовой книжки могут быть устранены работодателем путем внесения в трудовую книжку соответствующих изменений и дополнений,  в порядке, установленном инструкцией по заполнению трудовых книжек. Если к этому моменту прошла реорганизация предприятия или учреждения и изменилось их наименование, то должна быть приобщена соответствующая "историческая" справка. </w:t>
        <w:br/>
        <w:t xml:space="preserve">        Сведения об изменении фамилии, имени, отчества, года (даты) рождения  могут быть внесены в установленном порядке работодателем по последнему месту работы гражданина.</w:t>
        <w:br/>
        <w:t xml:space="preserve">        Если исправить нарушения невозможно (первичные документы организации отсутствуют, либо имеются, но в них также допущены ошибки), вопросы могут быть решены в судебном порядке.</w:t>
      </w:r>
    </w:p>
    <w:p>
      <w:pPr>
        <w:pStyle w:val="Normal"/>
        <w:spacing w:lineRule="atLeast" w:line="10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МИ ДРУГИМИ ДОКУМЕНТАМ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ОЖНО ПОДТВЕРДИТЬ ТРУДОВОЙ СТАЖ?</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трудовая книжка утеряна, либо в ней отсутствуют записи  об отдельных периодах работы принимаются письменные трудовые договоры, трудовые книжки колхозников, справки работодателей, справки архивных учреждений, выписки из приказов, лицевые счета и ведомости на выдачу заработной платы.</w:t>
        <w:br/>
        <w:t xml:space="preserve">      Когда трудовая книжка не ведется - период работы подтверждается письменным трудовым договором.</w:t>
        <w:br/>
        <w:t xml:space="preserve">      Работа по договору гражданско-правового характера, предметом которого является выполнение работ или оказание услуг подтверждается  указанным договором и документом работодателя об уплате обязательных платежей (взносов на государственное социальное страхование и страховые взносы на обязательное пенсионное страхование до 1 января 1991 года, единого социального налога и единого налога на вмененный доход для определенных видов деятельности).</w:t>
        <w:br/>
        <w:t xml:space="preserve">      Следует учесть, что в общий трудовой стаж наряду  с периодами работы включаются периоды занятия предпринимательской деятельностью, военная служба, время нахождения на инвалидности 1-й и 2-й групп, связанной с трудовым увечьем или профессиональным заболеванием, деятельность писателей, композиторов, художников, кинематографистов и т. п. в составе творческих союзов, а также время получения пособия по безработице в службе занятости. Эти периоды подтверждаются военными билетами, справками военкоматов или справками других соответствующих учрежд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эксперт УПФР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ухоршибирском рай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ФР по Республике Бурят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И.В.</w:t>
      </w:r>
    </w:p>
    <w:p>
      <w:pPr>
        <w:pStyle w:val="Normal"/>
        <w:widowControl/>
        <w:numPr>
          <w:ilvl w:val="0"/>
          <w:numId w:val="0"/>
        </w:numPr>
        <w:bidi w:val="0"/>
        <w:spacing w:lineRule="auto" w:line="276" w:before="0" w:after="200"/>
        <w:ind w:hanging="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6:00Z</dcterms:created>
  <dc:creator>Vita</dc:creator>
  <dc:description/>
  <dc:language>en-US</dc:language>
  <cp:lastModifiedBy>Vita</cp:lastModifiedBy>
  <dcterms:modified xsi:type="dcterms:W3CDTF">2016-07-13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