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обенности пенсионного обеспечения граждан, занятых на полевых геолого-разведочных работ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п. 6 п. 1 ст. 27 </w:t>
      </w:r>
      <w:r>
        <w:rPr>
          <w:rFonts w:cs="Times New Roman" w:ascii="Times New Roman" w:hAnsi="Times New Roman"/>
        </w:rPr>
        <w:t xml:space="preserve">Федерального Закона 173-ФЗ от 17.12.2001 г. «О трудовых пенсиях в РФ» име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досрочную трудовую пенсию по старости мужчины по достижении возраста 55 лет, женщины по достижении возраста 50 лет, если они проработали соответственно не менее 12 лет 6 месяцев и 10 лет в экспедициях, партиях, отрядах, на участках и в бригадах непосредственно на полевых геолого - разведочных, поисковых, топографо-геодезических, геофизических, гидрографических,  гидрологических, лесоустроительных и изыскательских работах и имеют страховой стаж соответственно не менее 25 и 20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ые выше работы в той или иной мере связаны с исследованием земной поверхности и разведкой содержащихся в ней полезных ископаемых, поэтому они считаются геологически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ая пенсия данной категории граждан назначается независимо от того, в какой профессии или должности они работали на геолого-разведочных и других вышеуказанных работ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занятости на работах, определяющих право геологов на досрочное пенсионное обеспечение, являются следующие фактор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ость на выполнении геолого-разведочных, поисковых, топографо-геодезических, геофизических, гидрографических, гидрологических, лесоустроительных и изыскательских рабо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геологических работ в составе экспедиции, партии, отряда, бригады или участ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е выполнение геологических работ в полевых услов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рганизациями различных отраслей экономики производятся полевые работы с целью палеонтологии, проведения инвентаризации земель, ведения государственного земельного кадастра, межевания земель, землеустройства, определения границ охотоведческих хозяйств, лесных парков, антикоррозийных исследований трубопроводов, газопроводов и т.д. с применением геологических методов исследования. Эти работы могут производиться как экспедициями, так и постоянно работающими организац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ни пенсионное законодательство, ни другие нормативные правовые акты не дают четкого определения изыскательских работ, то при рассмотрении вопроса о досрочном назначении трудовой пенсии по старости пенсионные органы в каждом конкретном случае истребуют от работодателя или застрахованного лица документы, подтверждающие, что проводимые исследования (не связанные с задачами инженерного строительства) относятся к изыскательским работ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досрочное пенсионное обеспечение дают полевые изыскательские работы, выполняемые работниками в составе изыскательских (гидрологических, гидрометрических, геофизических и др.) партий, отрядов, экспедиций, бригад, участ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подтверждающих документов оснований для досрочного назначения трудовой пенсии по старости 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такие работы выполняются работниками определенных специальностей  в составе экспедиций, отрядов, партий, бригад и участк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одразделениями, которые выполняют геологические работы, являются партия или отряд. В зависимости от характера и объема работ партия может быть одноотрядной или многоотрядной. Для выполнения комплексных геологических работ партии и отряды могут объединяться в экспедиции. Геологические работы могут выполняться также бригадами или участ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вые геологические работы - это особые условия производства геологических, геолого-разведочных работ, связанных с необустроенностью труда и быта работающих и размещением производственных объектов за пределами населенных пунктов городского типа. Именно эти условия являются основанием для предоставления пенсионных льг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метод геологических работ может состоять из полевых исследований и камеральной обработки собранного материала. В процессе камеральных работ уточняются результаты полевых исследований, составляется геологический отчет. Камеральные работы не являются полевыми, так как выполняются не на месте непосредственного проведения геологических работ, а на базе расположения экспедиции или в стационарных партиях. Период камеральных работ в стаж работы, дающей право на досрочное назначение трудовой пенсии по старости, не включа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документом, подтверждающим выполнение работ в составе экспедиции, партии, отряда, может служить трудовая книжка или штатное расписание, структура организации, в составе которой имеются постоянно действующие экспедиции, партии, отряды, бригады, участки, а также приказы о создании экспедиций, партий и т.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ми, подтверждающими занятость непосредственно на полевых геологических работах, могут быть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о направлении для выполнения геологических работ с указанием места их провед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 на заработную плату, подтверждающие выплату полевого довольств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ли рабочие инструкции и д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в приказе о направлении на геологические работы имеются сведения о выплате работнику полевого довольствия. В некоторых случаях при отсутствии такого приказа в качестве подтверждающего документа представляются другие данные, свидетельствующие о выплате полевого довольствия. Следует иметь в виду, что выплата полевого довольствия - если это единственные данные - не может служить подтверждением занятости работника непосредственно на полевых геологических работах. Это связано с тем, что полевое довольствие выплачивается также тем работникам, которые не заняты непосредственно геологическими работами, а обслуживают экспедиции (например, работникам школ, медицинских и культурно-просветительных учреждени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которых случаях в трудовые книжки работников вносится запись, свидетельствующая о том, что они работали в стационарной полевой организации (экспедиции или партии). Перевод таких организаций в число стационарных предполагает ведение геологических работ в течение длительного времени. В связи с этим работникам таких организаций иногда не выплачивается полевое довольствие, но они не теряют права на досрочное пенсионное обеспечение, если продолжают выполнять полевые геологические работы и это подтверждается документа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авилами исчисления периодов работы, дающей право на досрочное назначение трудовой пенсии по старости при досрочном назначении трудовой пенсии по старости в связи с полевыми геологическими работами в экспедициях, партиях, отрядах, на участках и в бригадах периоды указанных работ непосредственно в полевых условиях учитываются в следующем порядк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от 6 месяцев до одного года - за один го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енее 6 месяцев - по фактической продолжи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ник непосредственно отработал в полевых условиях полный календарный год или полный сезон в календарном году, то в страховой стаж и в стаж на соответствующих видах работ этот период будет учтен календар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стаж работы, дающей право на досрочное назначение трудовой пенсии по старости,  засчитываются периоды работы, выполняемой постоянно в течение полного рабочего дн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ховой стаж и стаж на соответствующих видах работ до регистрации гражданина в качестве застрахованного лица в соответствии с Федеральным законом «Об индивидуальном (персонифицированном) учете в системе обязательного пенсионного страхования» подтверждается документами, выдаваемыми в установленном порядке работодателями или соответствующими государственными (муниципальными) органами,  после регистрации – на основании сведений индивидуального (персонифицированного) учет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С УПФ РФ в Мухоршибирском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е-филиал ОПФР по Республике Бурят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В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27:00Z</dcterms:created>
  <dc:creator>Админ</dc:creator>
  <dc:description/>
  <dc:language>en-US</dc:language>
  <cp:lastModifiedBy>Админ</cp:lastModifiedBy>
  <dcterms:modified xsi:type="dcterms:W3CDTF">2013-11-16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