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крофинансовая организация Фонд развития и поддержки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3"/>
        <w:gridCol w:w="1705"/>
        <w:gridCol w:w="1845"/>
        <w:gridCol w:w="1985"/>
        <w:gridCol w:w="142"/>
        <w:gridCol w:w="1701"/>
        <w:gridCol w:w="1417"/>
        <w:gridCol w:w="1418"/>
        <w:gridCol w:w="1134"/>
        <w:gridCol w:w="776"/>
        <w:gridCol w:w="216"/>
        <w:gridCol w:w="709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1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31.03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10.03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Сутай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5, Республика Бурятия, Мухоршибирский район, у.Нарсата, ул. Ленина, д.38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7534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.    11.04.2016г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25.03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скова Инн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0, Республика Бурятия, Мухоршибирский район, с.Мухоршибирь, ул.Колхозная, д.4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27244000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41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  28.04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3 от 12.04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стапова Лид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3, Республика Бурятия, Мухоршибирский район, п. Саган-Нур, пр. 70-летия Октября, д. 29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29200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28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   28.04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3 от 12.04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Дмитри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5, Республика Бурятия, Мухоршибирский район, с. Тугнуй, ул. Гагарина, д. 1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327070000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70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  25.05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4 от 27.04.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Иванов Евгений Андр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Доржиева, д. 3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140000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3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 25.05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17.05.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ынин Сергей Леони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Увальск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32721700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71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 25.05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17.05.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лава КФХ Иванов Евгений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9, Республика Бурятия, Мухоршибирский район, с. Новый Заган, ул. Рабоч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7900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9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  25.05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17.05.2016 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Евгений Андр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9, Республика Бурятия, Мухоршибирский район, с. Мухоршибирь, ул. Доржиева, д. 3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140000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3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   27.06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17.05.2016 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рфоломеева Галина Ильинич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Нагорная, д. 39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327000089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94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6 от 01.06.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анин Николай Трофим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2, Республика Бурятия, Мухоршибирский район, с. Шаралдай, ул. Калашникова, д. 7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2609100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110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  27.06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7 от  10.06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Ананина Ири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2, Республика Бурятия, Мухоршибирский район, с. Шаралдай, ул. Калашникова, д. 7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2713700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325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    08.07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8 от 29.06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узинцев Спартак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0, Республика Бурятия, Мухоршибирский район, с. Харашибирь, ул. Горовая, д.18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10500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0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08.07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8 от 29.06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Дмитри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5, Республика Бурятия, Мухоршибирский район, с. Тугнуй, ул. Гагарина, д. 1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327070000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70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лизин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59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4:00Z</dcterms:created>
  <dc:creator>DalbaevaVV</dc:creator>
  <dc:description/>
  <cp:keywords/>
  <dc:language>en-US</dc:language>
  <cp:lastModifiedBy>DNS</cp:lastModifiedBy>
  <cp:lastPrinted>2013-08-10T12:02:00Z</cp:lastPrinted>
  <dcterms:modified xsi:type="dcterms:W3CDTF">2016-07-11T08:08:00Z</dcterms:modified>
  <cp:revision>9</cp:revision>
  <dc:subject/>
  <dc:title/>
</cp:coreProperties>
</file>