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6"/>
        <w:gridCol w:w="14"/>
        <w:gridCol w:w="21"/>
        <w:gridCol w:w="9"/>
        <w:gridCol w:w="8"/>
        <w:gridCol w:w="7"/>
        <w:gridCol w:w="11"/>
        <w:gridCol w:w="85"/>
        <w:gridCol w:w="15"/>
        <w:gridCol w:w="1253"/>
        <w:gridCol w:w="416"/>
        <w:gridCol w:w="56"/>
        <w:gridCol w:w="7"/>
        <w:gridCol w:w="14"/>
        <w:gridCol w:w="12"/>
        <w:gridCol w:w="27"/>
        <w:gridCol w:w="25"/>
        <w:gridCol w:w="18"/>
        <w:gridCol w:w="15"/>
        <w:gridCol w:w="127"/>
        <w:gridCol w:w="992"/>
        <w:gridCol w:w="47"/>
        <w:gridCol w:w="41"/>
        <w:gridCol w:w="40"/>
        <w:gridCol w:w="14"/>
        <w:gridCol w:w="15"/>
        <w:gridCol w:w="1026"/>
        <w:gridCol w:w="19"/>
        <w:gridCol w:w="19"/>
        <w:gridCol w:w="47"/>
        <w:gridCol w:w="61"/>
        <w:gridCol w:w="18"/>
        <w:gridCol w:w="58"/>
        <w:gridCol w:w="13"/>
        <w:gridCol w:w="15"/>
        <w:gridCol w:w="357"/>
        <w:gridCol w:w="43"/>
        <w:gridCol w:w="1411"/>
        <w:gridCol w:w="16"/>
        <w:gridCol w:w="87"/>
        <w:gridCol w:w="49"/>
        <w:gridCol w:w="1297"/>
        <w:gridCol w:w="79"/>
        <w:gridCol w:w="153"/>
        <w:gridCol w:w="60"/>
        <w:gridCol w:w="119"/>
        <w:gridCol w:w="14"/>
        <w:gridCol w:w="992"/>
        <w:gridCol w:w="58"/>
        <w:gridCol w:w="2132"/>
        <w:gridCol w:w="19"/>
        <w:gridCol w:w="36"/>
        <w:gridCol w:w="142"/>
        <w:gridCol w:w="141"/>
        <w:gridCol w:w="24"/>
        <w:gridCol w:w="32"/>
        <w:gridCol w:w="31"/>
        <w:gridCol w:w="1213"/>
        <w:gridCol w:w="321"/>
        <w:gridCol w:w="36"/>
      </w:tblGrid>
      <w:tr>
        <w:trPr/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рова Елена Петровна – главный специалист отдела экономики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16,15</w:t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ITSUBISHI PAJERO SPORT 3.2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 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ьская Галина Сергеевна – главный специалист по опеке и попечительству</w:t>
            </w:r>
          </w:p>
        </w:tc>
      </w:tr>
      <w:tr>
        <w:trPr>
          <w:trHeight w:val="4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36,75</w:t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енькова Екатерина Ивановна – консультант (юрист)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88,61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DA CX-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ниверсал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аня, котельная, стайки для скота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м. 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атова Наталья Федоровна – ведущий специалист сектора по делам архивов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7,90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Ольга Григорьевна– консультант по муниципальным закупкам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84,27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12,42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урина Людмила Анатольевна – главный специалист по мобилизационной работе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97,8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                   кв.м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   кв.м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          кв.м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 кв.м.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веева Надежда Абрамовна – начальник отдела экономики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80,0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 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          кв.м. 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7,00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Мазда «Титан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            кв.м.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           кв.м. 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 Владимир Николаевич – глава муниципального района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42,64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   ГАЗ 3307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  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4,74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Зайтуна Хазинуровна  – главный специалист отдела экономики</w:t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   кв. 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1/867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       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ева Александра Цыренбимбаевна – главный специалист по опеке и попечительству</w:t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36,5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6,32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а Ирина Григорьевна  – главный специалист, заместитель председателя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08,65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сенокос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жина Валентина Николаевна –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80,60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сикова Анастасия Сергеевна – главный специалист по ГО и ЧС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25,66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2            кв.м. 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 легков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этчбэк-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TZ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Екатерина Васильевна- консультант-юрист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2854,75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arrier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2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4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60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. </w:t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колов Николай Лаврентьевич– главный специалист по ФК и спорту</w:t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51,54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 кв.м.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 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 кв.м.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15,29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Субару импре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2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 кв.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 (1/2)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кантер</w:t>
            </w:r>
          </w:p>
          <w:p>
            <w:pPr>
              <w:pStyle w:val="Style19"/>
              <w:spacing w:lineRule="auto" w:line="240" w:before="0" w:after="0"/>
              <w:ind w:left="-1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17 кв.м.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Валентина Владимировна – главный специалист сектора по делам архивов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82,71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120,06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SSANG YONG MUSSO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51" w:leader="none"/>
                <w:tab w:val="left" w:pos="1164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351" w:leader="none"/>
                <w:tab w:val="left" w:pos="116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щенко Оксана Васильевна – главный специалист по делам молодежи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21,88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    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     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3,56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      УАЗ   330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арин Виктор Павлович – заместитель руководителя администрации 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220,85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3,00 кв.м.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380,73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иреева Татьяна Георгиевна – главный специалист по учету и отчетности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76,19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кирова Екатерина Николаевна – ведущий специалист – юрист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76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ькова Наталья Романовна - специалист 1 категор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90,67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кв.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6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 кв.м.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чанова Марина Анатольевна- главный специалист по общим вопросам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4,74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v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Виктория Александровна – ведущий  специалист отдела экономик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4,1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Татьяна Дмитриевна – главный специалист опеки и попечительств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84,29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 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  кв.м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1,7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ACCORD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TITAN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пр-во КНР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95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а Людмила Александровна - начальник общего отдел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23,1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5,9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TOYOTA PREMIO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8,8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чков Андрей Владимирович – заместитель руководителя администрации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22,0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          кв. 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HONDA ODYSEY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кв.м.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92,62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 кв.м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мазова Мария Васильевна - заместитель руководителя администраци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03,7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61,33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/3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9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Сведения о доходах, об имуществе и обязательствах имущественного характера муниципальных служащих Администрации муниципального образования «Мухоршибирский район» Республики Бурятия за период с 1 января по 31 декабря 2015 года</w:t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208"/>
      <w:gridCol w:w="1618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5 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0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8:00Z</dcterms:created>
  <dc:creator>ZhaltcanovaRB</dc:creator>
  <dc:description/>
  <cp:keywords/>
  <dc:language>en-US</dc:language>
  <cp:lastModifiedBy>123</cp:lastModifiedBy>
  <cp:lastPrinted>2016-07-12T13:08:00Z</cp:lastPrinted>
  <dcterms:modified xsi:type="dcterms:W3CDTF">2016-07-13T09:57:00Z</dcterms:modified>
  <cp:revision>6</cp:revision>
  <dc:subject/>
  <dc:title/>
</cp:coreProperties>
</file>