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6"/>
        <w:gridCol w:w="14"/>
        <w:gridCol w:w="21"/>
        <w:gridCol w:w="9"/>
        <w:gridCol w:w="8"/>
        <w:gridCol w:w="7"/>
        <w:gridCol w:w="11"/>
        <w:gridCol w:w="85"/>
        <w:gridCol w:w="15"/>
        <w:gridCol w:w="1253"/>
        <w:gridCol w:w="416"/>
        <w:gridCol w:w="56"/>
        <w:gridCol w:w="7"/>
        <w:gridCol w:w="14"/>
        <w:gridCol w:w="12"/>
        <w:gridCol w:w="27"/>
        <w:gridCol w:w="25"/>
        <w:gridCol w:w="18"/>
        <w:gridCol w:w="15"/>
        <w:gridCol w:w="127"/>
        <w:gridCol w:w="992"/>
        <w:gridCol w:w="47"/>
        <w:gridCol w:w="41"/>
        <w:gridCol w:w="40"/>
        <w:gridCol w:w="14"/>
        <w:gridCol w:w="15"/>
        <w:gridCol w:w="1026"/>
        <w:gridCol w:w="19"/>
        <w:gridCol w:w="19"/>
        <w:gridCol w:w="47"/>
        <w:gridCol w:w="61"/>
        <w:gridCol w:w="18"/>
        <w:gridCol w:w="58"/>
        <w:gridCol w:w="13"/>
        <w:gridCol w:w="15"/>
        <w:gridCol w:w="357"/>
        <w:gridCol w:w="43"/>
        <w:gridCol w:w="1411"/>
        <w:gridCol w:w="16"/>
        <w:gridCol w:w="87"/>
        <w:gridCol w:w="49"/>
        <w:gridCol w:w="1297"/>
        <w:gridCol w:w="79"/>
        <w:gridCol w:w="153"/>
        <w:gridCol w:w="60"/>
        <w:gridCol w:w="119"/>
        <w:gridCol w:w="14"/>
        <w:gridCol w:w="992"/>
        <w:gridCol w:w="58"/>
        <w:gridCol w:w="2132"/>
        <w:gridCol w:w="19"/>
        <w:gridCol w:w="36"/>
        <w:gridCol w:w="142"/>
        <w:gridCol w:w="141"/>
        <w:gridCol w:w="24"/>
        <w:gridCol w:w="32"/>
        <w:gridCol w:w="31"/>
        <w:gridCol w:w="1213"/>
        <w:gridCol w:w="321"/>
        <w:gridCol w:w="36"/>
      </w:tblGrid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рова Елена Петровна – главный специалист отдела экономики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16,15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ITSUBISHI PAJERO SPORT 3.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Галина Сергеевна – главный специалист по опеке и попечительству</w:t>
            </w:r>
          </w:p>
        </w:tc>
      </w:tr>
      <w:tr>
        <w:trPr>
          <w:trHeight w:val="4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36,75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енькова Екатерина Ивановна – консультант (юрист)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88,61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DA CX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ниверсал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аня, котельная, стайки для скота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м. 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атова Наталья Федоровна – ведущий специалист сектора по делам архивов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,90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Ольга Григорьевна– консультант по муниципальным закупкам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84,27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2,42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урина Людмила Анатольевна – главный специалист по мобилизационной работе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97,8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                   кв.м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   кв.м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          кв.м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 кв.м.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еева Надежда Абрамовна – начальник отдела экономики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80,0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кв.м. 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7,0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Мазда «Титан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           кв.м.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кв.м. 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42,64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4,74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Зайтуна Хазинуровна  – главный специалист отдела экономики</w:t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   кв. 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1/867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ева Александра Цыренбимбаевна – главный специалист по опеке и попечительству</w:t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36,5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6,32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Ирина Григорьевна  – главный специалист, заместитель председателя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08,65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енокос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жина Валентина Николаевна –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80,60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икова Анастасия Сергеевна – главный специалист по ГО и ЧС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25,66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           кв.м. 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этчбэк-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TZ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Екатерина Васильевна- консультант-юрист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854,75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6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. 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колов Николай Лаврентьевич– главный специалист по ФК и спорту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51,54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5,29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Валентина Владимировна – главный специалист сектора по делам архивов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82,71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120,0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SSANG YONG MUSS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щенко Оксана Васильевна – главный специалист по делам молодеж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1,88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3,5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      УАЗ   33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рин Виктор Павлович – заместитель руководителя администрации 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220,85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3,00 кв.м.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380,73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реева Татьяна Георгиевна – главный специалист по учету и отчетност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76,19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кирова Екатерина Николаевна – ведущий специалист – юрист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а Наталья Романовна - специалист 1 категор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90,67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6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чанова Марина Анатольевна- главный специалист по общим вопросам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4,74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v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Виктория Александровна – ведущий  специалист отдела экономик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4,1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Татьяна Дмитриевна – главный специалист опеки и попечительств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61,34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 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1,7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ACCORD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TITAN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пр-во КНР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9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а Людмила Александровна - начальник общего отдел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23,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5,9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TOYOTA PREMIO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8,8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чков Андрей Владимирович – заместитель руководителя администрации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22,0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         кв. 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ODYSEY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92,62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мазова Мария Васильевна - заместитель руководителя администраци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03,7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61,3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Сведения о доходах, об имуществе и обязательствах имущественного характера муниципальных служащих Администрации муниципального образования «Мухоршибирский район» Республики Бурятия за период с 1 января по 31 декабря 2015 года</w:t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208"/>
      <w:gridCol w:w="1618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5 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0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8:00Z</dcterms:created>
  <dc:creator>ZhaltcanovaRB</dc:creator>
  <dc:description/>
  <cp:keywords/>
  <dc:language>en-US</dc:language>
  <cp:lastModifiedBy>123</cp:lastModifiedBy>
  <cp:lastPrinted>2016-07-12T13:08:00Z</cp:lastPrinted>
  <dcterms:modified xsi:type="dcterms:W3CDTF">2016-07-12T10:41:00Z</dcterms:modified>
  <cp:revision>5</cp:revision>
  <dc:subject/>
  <dc:title/>
</cp:coreProperties>
</file>