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ЛИНОВ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16г.  № 6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ШЕНИЕ «О МЕРАХ ПО ПРОТИВОДЕЙСТВИЮ КОРРУПЦИИ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ЛИЦ, ЗАМЕЩАЮЩИХ МУНИЦИПАЛЬНЫЕ ДОЛЖНОСТИ В МУНИЦИПАЛЬНОМ ОБРАЗОВАНИИ «КАЛИНОВ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21 Устава муниципального образования «Калиновское», Совет депутатов муниципального образования «Калинов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е Совета депутатов  муниципального образования «Калиновское» от 11.03.2016г № 55 «О мерах по противодействию коррупции в отношении лиц, замещающих муниципальные должности в муниципальном образовании «Калиновское»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 главой МО СП «Калиновское», замещающими муниципальные должности в Совете депутатов муниципального образования «Калиновское»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 4 следующего содержания: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Калиновское»                                                      З.З. Цыдып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линов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6г №6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ЛИЦАМИ ГЛАВОЙ МО СП «КАЛИНОВСКОЕ»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«КАЛИНОВСКОЕ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лицами главой МО СП «Калиновское», замещающими муниципальные должности в Совете депутатов муниципального образования «Калинов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отдел по регистрации обращений 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Совет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МО «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и (или) осуществлении депутат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_______________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8:00Z</dcterms:created>
  <dc:creator>1</dc:creator>
  <dc:description/>
  <cp:keywords/>
  <dc:language>en-US</dc:language>
  <cp:lastModifiedBy>user</cp:lastModifiedBy>
  <dcterms:modified xsi:type="dcterms:W3CDTF">2016-06-07T01:51:00Z</dcterms:modified>
  <cp:revision>3</cp:revision>
  <dc:subject/>
  <dc:title>СОВЕТ ДЕПУТАТОВ </dc:title>
</cp:coreProperties>
</file>