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б итогах антикоррупционной деятельности за 2015 год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рамках реализации государственной политики противодействия коррупции в  МО «Мухоршибирский район»  в 2015 году проводилась определенная  работа по формированию нормативной базы по профилактике и противодействию коррупции, отвечающей действующего законодательства и требованиям прозрачности муниципального управ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 период 2015 года разработаны и приняты два  муниципальных правовых акта, регулирующих  вопросы  по противодействию коррупции. Приведены в соответствие с действующим  законодательством два  правовых  документа, касающихся антикоррупционной деятель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амках реализации Плана противодействия коррупции в органах местного самоуправления муниципального образования «Мухоршибирский район» на 2014-2015 годы на официальном сайте районной администрации в разделе «Обращения» создан подраздел «Сообщить о факте коррупции», где разъяснен порядок сообщения такой информации посредством интернет -приемной, а также указан телефон, почтовый и электронный  адреса по которым можно сообщить о коррупционных правонарушениях. За 2015 год сведений о таких фактах  от граждан не поступало.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2015 году  прошли  аттестацию и сдачу  квалификационного экзамена 7 муниципальных служащих, в ходе которых проводились профилактические беседы по формированию негативного отно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дарению подарков в связи с их должностным положен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нтикоррупционная экспертиза всех МПА и их проектов в 2015 году проводилась согласно Порядку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постановлением администрации от 28.10.2010 г. № 546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се принятые муниципальные нормативные правовые акты публиковались в официальной газете «Земля мухоршибирская» и (или) обнародовались на сайте Мухоршибирский-район.рф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целях содействия участию прокуратуры Мухоршибирского  района в правотворческой деятельности органов местного самоуправления, в том числе для проведения антикоррупционной экспертизы,  в прокуратуру района направлялись принятые МПА. Также, муниципальные нормативные правовые акты  направлялись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сударственно-правовой комитет Администрации Главы Республики Бурятия и Правительства Республики Бурятия дл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ключения их в регистр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оведенных проверок прокуратурой Мухоршибирского района в 2015 году выявлены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три случая предоставления недостоверных и  неполных сведений о доходах, расходах, об имуществе и обязательствах имущественного характера  за 2014 год. К данным муниципальным служащим было применено дисциплинарное взыскание в виде замечания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дин случай наличия в деятельности муниципального служащего конфликта интересов. Учитывая, что муниципальным служащим были приняты меры по предотвращению конфликта интересов, в отношении него принято  решение  ограничится ранее наложенным дисциплинарным взыскание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 2015 год проведено три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ухоршибирский район», на которых были рассмотрены следующие вопрос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наличии в деятельности муниципального служащего конфликта интерес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 несоблюдении запретов, связанных с прохождением муниципальной службы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 предоставлении муниципальными служащими недостоверных и неполных сведений о доходах, расходах об имуществе и обязательствах имущественного характер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смотрении первого вопроса  Комиссия установила, что в действиях муниципального служащего  усматривался признаки конфликта интересов. Принято решение обратить внимание  муниципального служащего  на неукоснительное исполнение требований к служебному поведению муниципального служащего, и  ограничатся в отношении него ранее наложенным дисциплинарным взысканием за выявленный дисциплинарный проступо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ссмотрении второго вопроса  Комиссия установила,  что муниципальный служащий соблюдал требования к служебному поведению. Меры дисциплинарного взыскания не применялись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смотрении третьего вопроса Комиссия установила,   что  сведения, предоставленные тремя  муниципальными служащими, являются недостоверными и неполными. В результате в отношении них  были применены  меры дисциплинарного взыскания в виде замеч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4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3:00Z</dcterms:created>
  <dc:creator>123</dc:creator>
  <dc:description/>
  <dc:language>en-US</dc:language>
  <cp:lastModifiedBy>123</cp:lastModifiedBy>
  <dcterms:modified xsi:type="dcterms:W3CDTF">2016-06-24T11:00:00Z</dcterms:modified>
  <cp:revision>1</cp:revision>
  <dc:subject/>
  <dc:title/>
</cp:coreProperties>
</file>