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основ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Об утверждении Порядка оформления плановых (рейдовых)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заданий на проведение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 и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рядка 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ый Порядок оформления плановых (рейдовых) заданий на проведение плановых (рейдовых) осмотров, обследований объектов земельных отношений,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рядок оформления результатов плановых (рейдовых) осмотров, обследований объектов земельных отношений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путем размещения н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х стендах поселения, в сети Интернет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 оставляю з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ой.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О СП «Кусотинское»                                                   Б.С-Д. Базаров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О СП «Кусотинское»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_______________№__________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я плановых (рейдовых) заданий на проведение плановых (рейдовых) осмотров, 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й Порядок разработан в соответствии со статьей 72 Земельного кодекса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устанавливает процедуру оформления плановых (рейдовых) заданий на проведение плановых (рейдовых) осмотров, обследований в отношении объектов земельных отношений, земельных участков, расположенных на территории МО СП «Кусотин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объект осмотр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ановые (рейдовые) осмотры, обследования объектов осмотра проводятся уполномоченными, на осуществление муниципального земельного контроля должностными лицами Администрации МО СП «Кусотин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должностные лица) в целях выявления нарушений обязательных требований,</w:t>
      </w:r>
      <w:r>
        <w:rPr/>
        <w:t xml:space="preserve"> </w:t>
      </w:r>
      <w:r>
        <w:rPr>
          <w:bCs/>
          <w:color w:val="000000"/>
          <w:sz w:val="28"/>
          <w:szCs w:val="28"/>
        </w:rPr>
        <w:t>установленных Земельным кодексом Российской Федерации, Федеральным законом № 294-ФЗ, другими федеральными законами и принимаемыми в соответствии с ними иными нормативными правовыми актами Российской Федерации, законодательством Республики Бурятия (далее – обязательные треб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ановые (рейдовые) задания утверждаются постановлением Администрации МО СП «Кусотинское» не позднее чем за три рабочих дня до дня проведения планового (рейдового) осмотра, обследования объектов осмотра (далее – осмотр (обслед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В плановом (рейдовом) задании содержа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Цель и основания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2. Фамилии, имена, отчества, должности должностных лиц, ответственных за подготовку, проведение планового (рейдового) задания и оформления результатов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3. Фамилии, имена, отчества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4. Объект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Даты начала и окончания проведения осмотра (обследования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П «Кусот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земельных отно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зультаты </w:t>
      </w:r>
      <w:r>
        <w:rPr>
          <w:bCs/>
          <w:sz w:val="28"/>
          <w:szCs w:val="28"/>
        </w:rPr>
        <w:t>осмотра (обследования) оформляются</w:t>
      </w:r>
      <w:r>
        <w:rPr>
          <w:sz w:val="28"/>
          <w:szCs w:val="28"/>
        </w:rPr>
        <w:t xml:space="preserve"> в течение 3 рабочих дней после завершения </w:t>
      </w:r>
      <w:r>
        <w:rPr>
          <w:bCs/>
          <w:sz w:val="28"/>
          <w:szCs w:val="28"/>
        </w:rPr>
        <w:t>осмотра (обследования)</w:t>
      </w:r>
      <w:r>
        <w:rPr>
          <w:sz w:val="28"/>
          <w:szCs w:val="28"/>
        </w:rPr>
        <w:t xml:space="preserve"> должностными лицами в виде акта </w:t>
      </w:r>
      <w:r>
        <w:rPr>
          <w:bCs/>
          <w:sz w:val="28"/>
          <w:szCs w:val="28"/>
        </w:rPr>
        <w:t>планового (рейдового) осмотра, обследования объектов земельных отношений (далее - акт осмотра (обсле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акту </w:t>
      </w:r>
      <w:r>
        <w:rPr>
          <w:bCs/>
          <w:sz w:val="28"/>
          <w:szCs w:val="28"/>
        </w:rPr>
        <w:t xml:space="preserve">осмотра (обследования) </w:t>
      </w:r>
      <w:r>
        <w:rPr>
          <w:sz w:val="28"/>
          <w:szCs w:val="28"/>
        </w:rPr>
        <w:t xml:space="preserve">прилагаются фото и иные материалы, собранные в ходе мероприятий по </w:t>
      </w:r>
      <w:r>
        <w:rPr>
          <w:bCs/>
          <w:sz w:val="28"/>
          <w:szCs w:val="28"/>
        </w:rPr>
        <w:t>осмотру (обслед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акте осмотра (обследования) указывается информация, содержащаяся в </w:t>
      </w:r>
      <w:r>
        <w:rPr>
          <w:bCs/>
          <w:sz w:val="28"/>
          <w:szCs w:val="28"/>
        </w:rPr>
        <w:t>плановом (рейдовом) задании, а такж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ата, время и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именование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ведения о результатах осмотра (обследования), в том числе о выявленных нарушениях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дписи должностных лиц, </w:t>
      </w:r>
      <w:r>
        <w:rPr>
          <w:bCs/>
          <w:sz w:val="28"/>
          <w:szCs w:val="28"/>
        </w:rPr>
        <w:t>ответственных за подготовку, проведение планового (рейдового) задания и оформления результатов осмотра (обследования), а также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случае выявления при проведении плановых (рейдовых) осмотров нарушений обязательных требований, должностное лицо принимает в пределах своей компетенции меры по пресечению таких нарушений, а также доводит в форме служебной записки до сведения руководителя, заместителя руководителя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,</w:t>
      </w:r>
      <w:r>
        <w:rPr>
          <w:sz w:val="28"/>
          <w:szCs w:val="28"/>
        </w:rPr>
        <w:t xml:space="preserve">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r>
        <w:rPr>
          <w:bCs/>
          <w:sz w:val="28"/>
          <w:szCs w:val="28"/>
        </w:rPr>
        <w:t>Федерального закона № 294-ФЗ и в порядке</w:t>
      </w:r>
      <w:r>
        <w:rPr/>
        <w:t xml:space="preserve"> </w:t>
      </w:r>
      <w:r>
        <w:rPr>
          <w:bCs/>
          <w:sz w:val="28"/>
          <w:szCs w:val="28"/>
        </w:rPr>
        <w:t>осуществления муниципального земельного контроля на территории Республики Бурятия, утвержденного постановлением Правительства Республики Бурятия от 29.12.2014 № 679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3:00Z</dcterms:created>
  <dc:creator>BulnaevDG</dc:creator>
  <dc:description/>
  <cp:keywords/>
  <dc:language>en-US</dc:language>
  <cp:lastModifiedBy>UserXP</cp:lastModifiedBy>
  <dcterms:modified xsi:type="dcterms:W3CDTF">2016-06-20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85BFBA82435E514796A7D39B12AC7F4B</vt:lpwstr>
  </property>
  <property fmtid="{D5CDD505-2E9C-101B-9397-08002B2CF9AE}" pid="5" name="DocLink">
    <vt:lpwstr>http://sed.govrb.ru/_layouts/Eos/Transfer.ashx?Action=DispForm&amp;SiteId=3a1c08d2-7b55-41f2-a706-1ae0ed930acc&amp;WebId=944d2e08-abba-4c7d-a5d0-ae64c899210e&amp;ListId=d37b6557-9573-476d-918b-b904374fd31a&amp;ItemId=12208&amp;End=1&amp;Close=1, №ПР-04-И2936/16 от 12.05.2016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актов</vt:lpwstr>
  </property>
  <property fmtid="{D5CDD505-2E9C-101B-9397-08002B2CF9AE}" pid="8" name="ParentDocGroupLink">
    <vt:lpwstr>114</vt:lpwstr>
  </property>
  <property fmtid="{D5CDD505-2E9C-101B-9397-08002B2CF9AE}" pid="9" name="ParentID">
    <vt:lpwstr>12208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6-05-12T11:02:03Z</vt:lpwstr>
  </property>
  <property fmtid="{D5CDD505-2E9C-101B-9397-08002B2CF9AE}" pid="12" name="ParentRegNumber">
    <vt:lpwstr>ПР-04-И2936/16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