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   »        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разработке и утверждении административных регла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едоставления муниципальных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Fonts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согласно приложению N 1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ar165">
        <w:r>
          <w:rPr>
            <w:rFonts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ascii="Times New Roman" w:hAnsi="Times New Roman"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 согласно приложению N 2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rFonts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ascii="Times New Roman" w:hAnsi="Times New Roman"/>
          <w:bCs/>
          <w:iCs/>
          <w:sz w:val="24"/>
          <w:szCs w:val="24"/>
        </w:rPr>
        <w:t xml:space="preserve">  и обнародовать на информационных стендах поселения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Глава МО СП «Хонхолойское»                                                                           М.А. Коденёв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1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сельского поселения «Хонхолойское»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от «     »          2016 года  №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5"/>
      <w:bookmarkEnd w:id="2"/>
      <w:r>
        <w:rPr>
          <w:rFonts w:ascii="Times New Roman" w:hAnsi="Times New Roman"/>
          <w:b/>
          <w:bCs/>
          <w:sz w:val="24"/>
          <w:szCs w:val="24"/>
        </w:rPr>
        <w:t>Порядок разработки и утверждения администра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41"/>
      <w:bookmarkEnd w:id="3"/>
      <w:r>
        <w:rPr>
          <w:rFonts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1. Настоящий Порядок устанавливает общие требования к разработке и утверждению Администрацией муниципального образования сельского поселения «Хонхолойское»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2. Администрация муниципального образования сельского поселения «Хонхолойское» (далее - Администрация поселения) разрабатывает проект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 Административным регламентом является нормативный правовой акт Администрации муниципального образования сельского поселения «Хонхолойское»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й регламент утверждается постановлением Администрации муниципального образования сельского поселения «Хонхолойское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" w:name="Par48"/>
      <w:bookmarkEnd w:id="4"/>
      <w:r>
        <w:rPr>
          <w:rFonts w:ascii="Times New Roman" w:hAnsi="Times New Roman"/>
          <w:sz w:val="24"/>
          <w:szCs w:val="24"/>
        </w:rPr>
        <w:t>II. Порядок разработки и утверждения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 При разработке административного регламента Администрация поселения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с использованием межведомственных запросов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 Проект административного регламента подлежит независимой экспертизе, экспертизе, проводимой Главой Администрации поселения (далее – Главой Администр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Администрации поселения, разработавший проект Административного регламента, обязан рассмотреть поступившие заключения независимой экспертизы, экспертизы, проводимой Главой Администрации, и принять решение по результатам таких экспертиз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пециалист Администрации поселения, разработавший проект Административного регламента, не согласен с результатами независимой экспертизы, экспертизы, проводимой Главой Администрации, он готовит мотивированное обоснование и представляет вместе с проектом административного регламента на рассмотрение для проведения повторных экспертиз. В мотивированном обосновании приводится информация о рекомендациях, с которыми специалист Администрации поселения не согласе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пециалист Администрации поселения, разработавший проект Административного регламента, согласен с замечаниями и предложениями, полученными по результатам независимой экспертизы, экспертизы, проводимой Главой Администрации поселения, проект регламента подлежит доработке в течение 5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Администрации поселения, доработавший проект Административного регламента, готовит проект постановления Администрации муниципального образования сельского поселения «Хонхолойское» об утверждении административного регламента и направляет вместе с пояснительной запиской и заключением независимой экспертизы, экспертизы, проводимой Главой, в прокуратуру Мухоршибирского района Республики Бурятия, для проведения антикоррупционной эксперти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пояснительной записке приводятся сведения об учете рекомендаций независимой экспертизы, экспертизы, проводимой Глав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зменения в административные регламенты вносятся в случае изменения норм федерального законодательства и законодательства Республики Бурятия, муниципальных правовых актов, регулирующих предоставление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5" w:name="Par69"/>
      <w:bookmarkEnd w:id="5"/>
      <w:r>
        <w:rPr>
          <w:rFonts w:ascii="Times New Roman" w:hAnsi="Times New Roman"/>
          <w:sz w:val="24"/>
          <w:szCs w:val="24"/>
        </w:rPr>
        <w:t>III. Требования к административным регламент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 Наименование административного регламента определяется специалистом Администрации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3. Раздел, касающийся общих положений, состоит из следующих подраздел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месте нахождения и графике работы специалиста Администрации поселения, предоставляющего муниципальную услугу, организаций, участвующих в предоставлении муниципальной услуги;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равочные телефоны специалиста Администрации посе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дреса официального сайта Администрации поселения и организаций, участвующих в предоставлении муниципальной услуги, в сети Интернет, содержащие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оселения и организаций, участвующих в предоставлении муниципальной услуги, в сети Интернет, а также 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спубликанской государственной автоматизированной системе "Портал государственных и муниципальных услуг (функций) Республики Бурят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же указываются требования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пункта 3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заимодействие структурного подразделения, предоставляющего муниципальную услугу, с иными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6. 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7. Описание каждой административной процедуры предусматрив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8. Раздел, касающийся форм контроля за исполнением регламента, состоит из следующих подраздел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орядк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рядка и периодичности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тветственности должностных лиц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положений, характеризующих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 указы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едмет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рган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срок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146"/>
      <w:bookmarkEnd w:id="6"/>
      <w:r>
        <w:rPr>
          <w:rFonts w:ascii="Times New Roman" w:hAnsi="Times New Roman"/>
          <w:sz w:val="24"/>
          <w:szCs w:val="24"/>
        </w:rPr>
        <w:t>IV. Организация независимой экспертизы прое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. Проекты административных регламентов подлежат независимой экспертиз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поселения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специалисту Администрации поселения, являющегося разработчиком регламента. Специалист Администрации поселения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 Непоступление заключения независимой экспертизы в Администрацию поселения, в срок, отведенный для проведения независимой экспертизы, не является препятствием для проведения экспертизы Главой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bookmarkStart w:id="7" w:name="Par160"/>
      <w:bookmarkEnd w:id="7"/>
      <w:r>
        <w:rPr>
          <w:rFonts w:ascii="Times New Roman" w:hAnsi="Times New Roman"/>
        </w:rPr>
        <w:t xml:space="preserve">Приложение 2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сельского поселения «Хонхолойское»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от «     »       2016 года  №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165"/>
      <w:bookmarkEnd w:id="8"/>
      <w:r>
        <w:rPr>
          <w:rFonts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поселения (далее - экспертиз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Экспертиза проводится Главой Администрации муниципального образования сельского поселения «Хонхолойское» (далее – Главой Администр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4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К проекту административного регламента, направляем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Заключение на проект административного регламента представляется Главой Администрации в срок не</w:t>
      </w:r>
      <w:r>
        <w:rPr>
          <w:rFonts w:ascii="Times New Roman" w:hAnsi="Times New Roman"/>
          <w:sz w:val="24"/>
          <w:szCs w:val="24"/>
          <w:lang w:eastAsia="ru-RU"/>
        </w:rPr>
        <w:t xml:space="preserve"> более пяти дней</w:t>
      </w:r>
      <w:r>
        <w:rPr>
          <w:rFonts w:ascii="Times New Roman" w:hAnsi="Times New Roman"/>
          <w:sz w:val="24"/>
          <w:szCs w:val="24"/>
        </w:rPr>
        <w:t xml:space="preserve"> со дня его получения</w:t>
      </w:r>
      <w:r>
        <w:rPr>
          <w:rFonts w:ascii="Times New Roman" w:hAnsi="Times New Roman"/>
          <w:sz w:val="24"/>
          <w:szCs w:val="24"/>
          <w:lang w:eastAsia="ru-RU"/>
        </w:rPr>
        <w:t>. При необходимости срок проведения экспертизы может быть продлен Главой муниципального образования, но не более чем на три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Специалист Администрации поселения, разработавший проект Административного регламента, обеспечивает учет замечаний и предложений, содержащихся в заключении Главы Администрации и направляет доработанный проект акта Главе Администрации для повторной экспертизы.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рок проведения повторной экспертизы составляет не более трех дней.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780EEFC8684E615F0BDF3D41986183CDE2DC747DCAF4CE4340A90C2934671C41487241V0X7D" TargetMode="External"/><Relationship Id="rId3" Type="http://schemas.openxmlformats.org/officeDocument/2006/relationships/hyperlink" Target="consultantplus://offline/ref=2076780EEFC8684E615F0BDF3D41986183CDE2DC747DCAF4CE4340A90C2934671C414877V4X1D" TargetMode="External"/><Relationship Id="rId4" Type="http://schemas.openxmlformats.org/officeDocument/2006/relationships/hyperlink" Target="consultantplus://offline/ref=2076780EEFC8684E615F0BDF3D41986183CDE2DC747DCAF4CE4340A90CV2X9D" TargetMode="External"/><Relationship Id="rId5" Type="http://schemas.openxmlformats.org/officeDocument/2006/relationships/hyperlink" Target="consultantplus://offline/ref=2076780EEFC8684E615F0BDF3D41986183CDE2DC747DCAF4CE4340A90CV2X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5</Words>
  <Characters>26586</Characters>
  <CharactersWithSpaces>22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4:00Z</dcterms:created>
  <dc:creator>Таня</dc:creator>
  <dc:description/>
  <dc:language>en-US</dc:language>
  <cp:lastModifiedBy/>
  <cp:lastPrinted>2015-06-15T17:25:00Z</cp:lastPrinted>
  <dcterms:modified xsi:type="dcterms:W3CDTF">2016-06-20T10:11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