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  23  » ноября   2010 г.</w:t>
      </w:r>
      <w:r>
        <w:rPr>
          <w:b/>
          <w:sz w:val="28"/>
          <w:szCs w:val="28"/>
        </w:rPr>
        <w:t xml:space="preserve">                                       №</w:t>
      </w:r>
      <w:r>
        <w:rPr>
          <w:b/>
          <w:sz w:val="28"/>
          <w:szCs w:val="28"/>
          <w:u w:val="single"/>
        </w:rPr>
        <w:t>5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тора по делам архив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О «Мухоршибирский район» </w:t>
      </w:r>
    </w:p>
    <w:p>
      <w:pPr>
        <w:pStyle w:val="Normal"/>
        <w:jc w:val="both"/>
        <w:rPr/>
      </w:pPr>
      <w:r>
        <w:rPr>
          <w:b/>
        </w:rPr>
        <w:t xml:space="preserve">по оказанию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омплектование муниципального архи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ами, включенными в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хивного фонда РФ, от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чников комплект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архива и физических ли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администрации муниципального образования «Мухоршибирский район» от 04 февраля 2010 года №37 «Об утверждении положения о порядке разработки административных регламентов исполнения муниципальных функций и административных регламентов оказания муниципальных услуг структурными подразделениями администрации МО «Мухоршибирский район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сектора по делам архивов администрации МО «Мухоршибирский район» по оказанию муниципальной услуги «Комплектование муниципального архива документами, включенными в состав Архивного фонда Российской Федерации, от организаций источников комплектования муниципального архива и физических лиц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О «Мухоршибирский район» П.А. Хох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Мухоршибирский район»                                 Ю.А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right" w:pos="9354" w:leader="none"/>
        </w:tabs>
        <w:ind w:left="5400" w:hanging="0"/>
        <w:rPr/>
      </w:pPr>
      <w:r>
        <w:rPr>
          <w:sz w:val="28"/>
          <w:szCs w:val="28"/>
        </w:rPr>
        <w:t>Постановление администрации МО «Мухоршибирский район»</w:t>
      </w:r>
    </w:p>
    <w:p>
      <w:pPr>
        <w:pStyle w:val="Normal"/>
        <w:tabs>
          <w:tab w:val="clear" w:pos="708"/>
          <w:tab w:val="right" w:pos="9354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_»_________201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Приложение№1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тора по делам архивов администрации МО «Мухоршибир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тование муниципального архива документами, включенными в состав Архивного фонда Российской Федерации, от организаций источников комплектования муниципального архива и физических лиц».</w:t>
      </w:r>
    </w:p>
    <w:p>
      <w:pPr>
        <w:pStyle w:val="Normal"/>
        <w:jc w:val="center"/>
        <w:rPr/>
      </w:pPr>
      <w:r>
        <w:rPr>
          <w:sz w:val="28"/>
          <w:szCs w:val="28"/>
        </w:rPr>
        <w:t>(с внесением изменений согласно Постановления №137 от 29.04.2015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№97 от 22.03.2011г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именование муниципальной услуги -  «Комплектование муниципального архива документами, включенными в состав Архивного фонда Российской Федерации, от организаций источников комплектования муниципального архива и физических лиц» (далее услуга).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сектора по делам архивов администрации МО «Мухоршибирский район» по предоставлению муниципальных услуг «Комплектование муниципального архива документами, включенными в состав Архивного фонда Российской Федерации, от организаций источников комплектования муниципального архива и физических лиц» (далее Административный регламент) определяет сроки и последовательность административных процедур при исполн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правовое регулировани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ind w:firstLine="567"/>
        <w:rPr/>
      </w:pPr>
      <w:r>
        <w:rPr/>
        <w:t>-Конституцией Российской Федерации («Российская газета» №№ от21.01.2009 г, «Собрание законодательства РФ» №4 от 26.01.2009г. ст. 445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года №131-ФЗ «Об общих принципах организации местного самоуправления Российской Федерации» (Собрание законодательства Российской Федерации, 2003, №40, ст.3822; 2004, №25, ст.2484; №33, ст.3368; №1 (ч.1) ст.9; №1 (ч.1), ст.12; №1 (ч.1), ст.25; №1 (ч.1) ст.37; №17, ст.1480; №27, ст.2708; №30, ст.3104; №30,  (ч.1), ст.3108; №42, ст.4216; 2006, №1, ст.9; №1, ст.10, №1, ст.17; №6, ст.636; №8, ст.852; №23, ст.2380; № 30, ст.3296; №31, (ч.1), ст.3427; №31, (чс.1), ст.3452; №43, ст.4412; №49, (ч.1), ст.5088; 2007, №10, ст.1151; №21, ст.2455; №25, ст.2977; № 26, ст.3074; №30, ст.3801; №43, ст.5084; №45, ст.5430; №46, ст.5556; 2008, №24, ст.2790; №30, (ч.2), ст.3616; №48, ст.5517; №49, ст.5744; №52, (ч.2), ст. 6229; №52, (ч.1), ст.6236; 2009, №19, ст.2280; №48, ст.5711; №48, ст.5733; №352, (ч.1), ст.6441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Федеральным законом от 22.10.2004 г. № 125 ФЗ «Об архивном деле в Российской Федерации» (Собрание законодательства Российской Федерации, 25.10.2004, №43, ст.4169; 2006, №50, ст.5280; 2007, №49, ст.6079; 2008, №20, ст.2253);</w:t>
      </w:r>
    </w:p>
    <w:p>
      <w:pPr>
        <w:pStyle w:val="Normal"/>
        <w:ind w:firstLine="567"/>
        <w:jc w:val="both"/>
        <w:rPr/>
      </w:pPr>
      <w:r>
        <w:rPr/>
        <w:t>-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 г., регистрационный № 9059, Бюллетень нормативных актов федеральных органов исполнительной власти, № 20, 14.05.2007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 «Мухоршибирский район», утвержденным решением районного Совета депутатов от 27.06.2005г №106, зарегистрированным распоряжением Правительства Республики Бурятия от 29.06.2005 г №372-р.</w:t>
      </w:r>
    </w:p>
    <w:p>
      <w:pPr>
        <w:pStyle w:val="Normal"/>
        <w:ind w:firstLine="567"/>
        <w:jc w:val="both"/>
        <w:rPr/>
      </w:pPr>
      <w:r>
        <w:rPr/>
        <w:t>1.3. Исполнение муниципальной услуги осуществляет сектор по делам архивов администрации муниципального образования «Мухоршибирский район» (далее - сектор по делам архивов).</w:t>
      </w:r>
    </w:p>
    <w:p>
      <w:pPr>
        <w:pStyle w:val="Normal"/>
        <w:ind w:firstLine="567"/>
        <w:jc w:val="both"/>
        <w:rPr/>
      </w:pPr>
      <w:r>
        <w:rPr/>
        <w:t>Ответственными исполнителями муниципальной услуги являются уполномоченные должностные лица сектора по делам архивов (далее - должностное лицо).</w:t>
      </w:r>
    </w:p>
    <w:p>
      <w:pPr>
        <w:pStyle w:val="Normal"/>
        <w:ind w:firstLine="567"/>
        <w:jc w:val="both"/>
        <w:rPr/>
      </w:pPr>
      <w:r>
        <w:rPr/>
        <w:t xml:space="preserve">1.4. Получателями муниципальной услуги являются юридические и физические лица, включенные в Список №1 источников комплектования сектора по делам архивов администрации МО «Мухоршибирский район» (далее - фондообразователи) (Приложение №6 к Административному регламенту).  </w:t>
      </w:r>
    </w:p>
    <w:p>
      <w:pPr>
        <w:pStyle w:val="Normal"/>
        <w:ind w:firstLine="567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567"/>
        <w:jc w:val="both"/>
        <w:rPr/>
      </w:pPr>
      <w:r>
        <w:rPr/>
        <w:t>1.5. Результатом исполнения муниципальной услуги является выдача фондообразователю экземпляра акта приема – передачи документов на муниципальное хранение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I. Требования к порядку исполнения муниципальной услуг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2.1. Порядок информирования о правилах исполнения муниципальной услуги.</w:t>
      </w:r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2.1.1. Информация о местонахождении Сектора по делам архивов администрации муниципального образования «Мухоршибирский район» и его почтовый адрес: 671340, Республика Бурятия, Мухоршибирский район,  с. Мухоршибирь, ул. Доржиева, 21, электронный адрес </w:t>
      </w:r>
      <w:r>
        <w:rPr>
          <w:lang w:val="en-US"/>
        </w:rPr>
        <w:t>arhivmh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>график работы: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>понедельник 8.00 – 16.15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>вторник 8.00 – 16.15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>среда 8.00 – 16.15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>четверг 8.00 – 16.15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 xml:space="preserve">пятница 8.00 – 16.00 </w:t>
      </w:r>
    </w:p>
    <w:p>
      <w:pPr>
        <w:pStyle w:val="Normal"/>
        <w:jc w:val="both"/>
        <w:rPr>
          <w:rStyle w:val="InternetLink"/>
          <w:sz w:val="22"/>
        </w:rPr>
      </w:pPr>
      <w:r>
        <w:rPr>
          <w:rStyle w:val="InternetLink"/>
          <w:sz w:val="22"/>
        </w:rPr>
        <w:t>выходные дни: суббота, воскресенье.</w:t>
      </w:r>
    </w:p>
    <w:p>
      <w:pPr>
        <w:pStyle w:val="Normal"/>
        <w:jc w:val="both"/>
        <w:rPr/>
      </w:pPr>
      <w:r>
        <w:rPr/>
        <w:t>График приема юридических и физических лиц специалистами сектора по делам архивов по вопросам исполнения услуги:</w:t>
      </w:r>
    </w:p>
    <w:p>
      <w:pPr>
        <w:pStyle w:val="Normal"/>
        <w:jc w:val="both"/>
        <w:rPr>
          <w:rStyle w:val="InternetLink"/>
          <w:sz w:val="22"/>
        </w:rPr>
      </w:pPr>
      <w:r>
        <w:rPr>
          <w:rStyle w:val="InternetLink"/>
          <w:sz w:val="22"/>
        </w:rPr>
        <w:t>понедельник – пятница с 8.00 – 16.00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>перерыв: с  12.00 – 13.00</w:t>
      </w:r>
    </w:p>
    <w:p>
      <w:pPr>
        <w:pStyle w:val="Normal"/>
        <w:jc w:val="both"/>
        <w:rPr/>
      </w:pPr>
      <w:r>
        <w:rPr>
          <w:rStyle w:val="InternetLink"/>
          <w:sz w:val="22"/>
        </w:rPr>
        <w:t>выходные дни: суббота, воскресенье.</w:t>
      </w:r>
    </w:p>
    <w:p>
      <w:pPr>
        <w:pStyle w:val="Normal"/>
        <w:ind w:firstLine="567"/>
        <w:jc w:val="both"/>
        <w:rPr/>
      </w:pPr>
      <w:r>
        <w:rPr/>
        <w:t>2.1.2. . Информацию по процедуре исполнения муниципальной услуги можно получить у должностного лица сектора по делам архивов, ответственного за предоставление муниципальной услуги, в том числе по телефону: 8 (30143)-22-601.</w:t>
      </w:r>
    </w:p>
    <w:p>
      <w:pPr>
        <w:pStyle w:val="Normal"/>
        <w:ind w:firstLine="567"/>
        <w:jc w:val="both"/>
        <w:rPr/>
      </w:pPr>
      <w:r>
        <w:rPr/>
        <w:t>2.1.3. Порядок получения информации заявителями по вопросам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ирование по муниципальной услуги в администрации осуществляется должностными лицами сектора по делам архивов, ответственными за исполн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ые лица сектора по делам архивов, ответственные за исполнение муниципальной услуги осуществляют информирование по следующим направлениям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 местонахождении и графике работы сектора по делам архивов;</w:t>
      </w:r>
    </w:p>
    <w:p>
      <w:pPr>
        <w:pStyle w:val="Normal"/>
        <w:ind w:firstLine="567"/>
        <w:jc w:val="both"/>
        <w:rPr/>
      </w:pPr>
      <w:r>
        <w:rPr/>
        <w:t>- об адресе электронной почты сектора по делам архивов;</w:t>
      </w:r>
    </w:p>
    <w:p>
      <w:pPr>
        <w:pStyle w:val="Normal"/>
        <w:ind w:firstLine="567"/>
        <w:jc w:val="both"/>
        <w:rPr/>
      </w:pPr>
      <w:r>
        <w:rPr/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firstLine="567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ind w:firstLine="567"/>
        <w:jc w:val="both"/>
        <w:rPr/>
      </w:pPr>
      <w:r>
        <w:rPr/>
        <w:t>- актуальность;</w:t>
      </w:r>
    </w:p>
    <w:p>
      <w:pPr>
        <w:pStyle w:val="Normal"/>
        <w:ind w:firstLine="567"/>
        <w:jc w:val="both"/>
        <w:rPr/>
      </w:pPr>
      <w:r>
        <w:rPr/>
        <w:t>- своевременность;</w:t>
      </w:r>
    </w:p>
    <w:p>
      <w:pPr>
        <w:pStyle w:val="Normal"/>
        <w:ind w:firstLine="567"/>
        <w:jc w:val="both"/>
        <w:rPr/>
      </w:pPr>
      <w:r>
        <w:rPr/>
        <w:t>- четкость в изложении материала;</w:t>
      </w:r>
    </w:p>
    <w:p>
      <w:pPr>
        <w:pStyle w:val="Normal"/>
        <w:ind w:firstLine="567"/>
        <w:jc w:val="both"/>
        <w:rPr/>
      </w:pPr>
      <w:r>
        <w:rPr/>
        <w:t>- полнота консультирования;</w:t>
      </w:r>
    </w:p>
    <w:p>
      <w:pPr>
        <w:pStyle w:val="Normal"/>
        <w:ind w:firstLine="567"/>
        <w:jc w:val="both"/>
        <w:rPr/>
      </w:pPr>
      <w:r>
        <w:rPr/>
        <w:t>- наглядность форм подачи материала;</w:t>
      </w:r>
    </w:p>
    <w:p>
      <w:pPr>
        <w:pStyle w:val="Normal"/>
        <w:ind w:firstLine="567"/>
        <w:jc w:val="both"/>
        <w:rPr/>
      </w:pPr>
      <w:r>
        <w:rPr/>
        <w:t>- удобность и доступность.</w:t>
      </w:r>
    </w:p>
    <w:p>
      <w:pPr>
        <w:pStyle w:val="Normal"/>
        <w:ind w:firstLine="567"/>
        <w:jc w:val="both"/>
        <w:rPr/>
      </w:pPr>
      <w:r>
        <w:rPr/>
        <w:t>Время получения ответа при индивидуальном устном консультировании не должна превышать 15 минут.</w:t>
      </w:r>
    </w:p>
    <w:p>
      <w:pPr>
        <w:pStyle w:val="Normal"/>
        <w:ind w:firstLine="567"/>
        <w:jc w:val="both"/>
        <w:rPr/>
      </w:pPr>
      <w:r>
        <w:rPr/>
        <w:t>2.1.4. Информирование заявителей об исполнении муниципальной функции осуществляется в форме:</w:t>
      </w:r>
    </w:p>
    <w:p>
      <w:pPr>
        <w:pStyle w:val="Normal"/>
        <w:ind w:firstLine="567"/>
        <w:jc w:val="both"/>
        <w:rPr/>
      </w:pPr>
      <w:r>
        <w:rPr/>
        <w:t>- непосредственного общения заявителей (при личном обращении либо по телефону) с должностными лицами архивного отдела, ответственными за консультацию, по направлениям, предусмотренным пунктом 2.1.3.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информационных материалов, которые размещаются на информационных стендах.</w:t>
      </w:r>
    </w:p>
    <w:p>
      <w:pPr>
        <w:pStyle w:val="Normal"/>
        <w:ind w:firstLine="567"/>
        <w:jc w:val="both"/>
        <w:rPr/>
      </w:pPr>
      <w:r>
        <w:rPr/>
        <w:t xml:space="preserve">2.1.5. Требования к форме и характеру взаимодействия должностных лиц с заявителями: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при ответе на телефонные звонки должностное лицо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</w:t>
      </w:r>
      <w:r>
        <w:rPr>
          <w:rFonts w:cs="Arial"/>
          <w:vertAlign w:val="subscript"/>
        </w:rPr>
        <w:t>,</w:t>
      </w:r>
      <w:r>
        <w:rPr>
          <w:rFonts w:cs="Arial"/>
        </w:rPr>
        <w:t xml:space="preserve">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2.1.6. На информационных стендах в архивном отделе размещаются следующие информационные материалы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сведения о перечне исполняемых муниципальных функций и услуг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перечень документов, которые заявитель должен представить для исполнения муниципальной услуги;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>- образцы заполнения документов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</w:t>
      </w:r>
      <w:r>
        <w:rPr>
          <w:rFonts w:cs="Arial"/>
          <w:lang w:val="en-US"/>
        </w:rPr>
        <w:t> </w:t>
      </w:r>
      <w:r>
        <w:rPr>
          <w:rFonts w:cs="Arial"/>
        </w:rPr>
        <w:t>адреса, номера телефонов и факса, график работы, адрес электронной почты сектора по делам архивов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</w:t>
      </w:r>
      <w:r>
        <w:rPr>
          <w:rFonts w:cs="Arial"/>
          <w:lang w:val="en-US"/>
        </w:rPr>
        <w:t> </w:t>
      </w:r>
      <w:r>
        <w:rPr>
          <w:rFonts w:cs="Arial"/>
        </w:rPr>
        <w:t>перечень оснований для отказа в исполнении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</w:t>
      </w:r>
      <w:r>
        <w:rPr>
          <w:rFonts w:cs="Arial"/>
          <w:lang w:val="en-US"/>
        </w:rPr>
        <w:t> </w:t>
      </w:r>
      <w:r>
        <w:rPr>
          <w:rFonts w:cs="Arial"/>
        </w:rPr>
        <w:t>административный регламент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firstLine="539"/>
        <w:jc w:val="both"/>
        <w:rPr/>
      </w:pPr>
      <w:r>
        <w:rPr>
          <w:rFonts w:cs="Arial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539"/>
        <w:jc w:val="both"/>
        <w:rPr/>
      </w:pPr>
      <w:r>
        <w:rPr>
          <w:rFonts w:cs="Arial"/>
        </w:rPr>
        <w:t xml:space="preserve">2.2. Перечень документов, необходимых для исполнения муниципальной услуги (далее - документы):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научно-справочный аппарат к документам, передаваемым на муниципальное хранение (НСА), и страховые копии на особо ценные и уникальные документы;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сведения об изменениях в названии, функциях, структуре фондообразователя (источника комплектования), при первом приеме архивных документов - историческая справка о фондообразователе /источнике комплектования/ и его фонде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утвержденные описи передаваемых дел /в 3-х экз./ и научно-справочный аппарат к ним;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Акт недостачи дел на отсутствующие (несохранившиеся и т.д.) документы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Перечень документов, необходимых для исполнения муниципальной услуги, можно получить у должностного лица сектора по делам архивов администрации МО «Мухоршибирский район», ответственного за исполнение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2.3. Общие требования к оформлению документов, представляемых для исполнения муниципальной услуги, порядок их прием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ела, представленные к передаче должны иметь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-заверитель дела - для учета количества листов в дел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опись документов дела - для дел, в состав которых входят уникальные документ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Требования к оформлению обложки дел на бумажной основ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ндообразователя и его место располож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переименования фондообразователя с вынесением крайних дат каждого переименова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ок дела /в соответствии с описью дел/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стов в дел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хранения дел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2.3.3.  Документы, указанные в подпункте 2.2 направляются в сектор по делам архивов администрации МО «Мухоршибирский район» по адресу:  671340; Республика Бурятия, Мухоршибирский район, с. Мухоршибирь, ул. Доржиева, 21, посредством личного обращения фондообразовател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Прием представителей фондообразователя для осуществления приема-передачи документов осуществляется в соответствии с утвержденным планом-графиком приема документов и графиком работы сектора по делам архивов администрации МО «Мухоршибирский район», непосредственно исполняющего муниципальную услугу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39"/>
        <w:jc w:val="both"/>
        <w:rPr/>
      </w:pPr>
      <w:r>
        <w:rPr>
          <w:rFonts w:cs="Arial"/>
        </w:rPr>
        <w:t>2.4. Условия исполнения муниципальной услуги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Исполнение муниципальной услуги осуществляется в случае истечения  ведомственного срока хранения документов Архивного фонда Российской Федерации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Внеплановый прием документов Архивного фонда Российской Федерации, а также архивных документов, сроки временного хранения которых не истекли, осуществляется в случае ликвидации источника комплектования или в случае угрозы сохранности архивных документов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Документы Архивного фонда Российской Федерации принимаются в муниципальный архив по утвержденным ЭПК  Управлением по делам архивов Республики Бурятия описям дел, документов; документы по личному составу - по согласованным ЭПК  Управления по делам архивов Республики Бурятия описям дел, документов; архивные документы с не истекшими сроками временного хранения - по сдаточным описям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2.5. Сроки исполн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2.5.1. Общий срок исполн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Передача документов Архивного Фонда Российской Федерации на муниципальное хранение в муниципальный архив осуществляется в течение одной рабочей недел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2.5.2. Сроки прохождения отдельных административных процедур, необходимых для исполнения муниципальной услуги: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определение источников комплектования архива и проведение экспертизы ценности документов на уровне ведомственных архивов /срок исполнения не ограничен/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утверждение Главой администрации района Плана-графика приема документов на муниципальное хранение /срок исполнения не ограничен/;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прием-передача документов Архивного фонда Российской Федерации на муниципальное хранение и составление акта приема-передачи документов (не более трех рабочих дней);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внесение соответствующих изменений в учетные документы сектора по делам архивов администрации МО «Мухоршибирский район» (в течение двух дней со дня приема документов)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2.6. Основания для отказа в исполнении муниципальной услуги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Поступившие архивные документы поражены биологическими вредителями (насекомые, активная плесень), имеют высокую степень разрушения материальных носителей, угрожающей физической целостности документов. Архивные документы неисправимо повреждены: их физическое состояние исключает возможность восстановления их материальных носителей и использования содержащейся в них документной информаци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2.7. Требования к местам исполнения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помещения, в которых исполняется муниципальная услуга, должны содержать информационные стенды, организованные в соответствии с требованиями подпункта 2.1.6 пункта 2.1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- помещения, в которых исполняется муниципальная услуга, должны содержать места для ожидания прие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2.8. Требования к исполнению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Муниципальная услуга исполняется бесплатно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Все работы, связанные с отбором, подготовкой и передачей архивных документов на постоянное хранение, в том числе с их упорядочением, транспортировкой и картонированием, выполняются за счет средств юридических и физических лиц, передающих указанные документы.</w:t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Arial"/>
          <w:b/>
          <w:i/>
          <w:lang w:val="en-US"/>
        </w:rPr>
        <w:t>III</w:t>
      </w:r>
      <w:r>
        <w:rPr>
          <w:rFonts w:cs="Arial"/>
          <w:b/>
          <w:i/>
        </w:rPr>
        <w:t>. Административные процедуры</w:t>
      </w:r>
    </w:p>
    <w:p>
      <w:pPr>
        <w:pStyle w:val="Normal"/>
        <w:ind w:firstLine="53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3.1. Описание последовательности действий при исполнении муниципальной услуги:</w:t>
      </w:r>
    </w:p>
    <w:p>
      <w:pPr>
        <w:pStyle w:val="Normal"/>
        <w:ind w:firstLine="539"/>
        <w:jc w:val="both"/>
        <w:rPr/>
      </w:pPr>
      <w:r>
        <w:rPr>
          <w:rFonts w:cs="Arial"/>
        </w:rPr>
        <w:t>Исполнение муниципальной услуги - систематическое пополнение муниципального архива документами Архивного фонда Российской Федерации (комплектование архива)- включает в себя выполнение следующих административных процедур: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определение источников комплектования архива и проведение экспертизы ценности документов на уровне ведомственных архивов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утверждение Главой администрации района Плана-графика приема документов на муниципальное хранение; 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прием-передача документов Архивного фонда Российской Федерации на муниципальное хранение и составление акта приема-передачи документов;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внесение соответствующих изменений в учетные документы сектора по делам архивов администрации МО «Мухоршибирский район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Последовательность административных процедур, выполняемых при исполнении муниципальной услуги, показаны на блок-схеме в приложении № 1 к Административному регламенту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3.1.1. Определение источников комплектования архива и проведение экспертизы ценности докумен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Основанием для начала административного действия по включению организации в список источников комплектования муниципального архива, передающих документы Архивного фонда Российской Федерации и другие архивные документы на муниципальное хранение,  для исполнения муниципальной услуги является решение Экспертно-проверочной комиссии Управления по делам архивов Республики Бурятия (далее ЭПК Управления по делам архивов Республики Бурятия) о его включен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Ответственным за исполнение данного административного действия является должностное лицо, ответственное за исполнение муниципальной услуги.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>Должностное лицо, ответственное за исполнение муниципальной услуги, выполняет при этом следующие действия: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ведет работу по составлению и уточнению списков источников комплектования, передающих документы Архивного фонда Российской Федерации и другие архивные документы в районный муниципальный архив Мухоршибирского района, в соответствии с требованиями законодательства об архивном деле в Российской Федерации, норм п.п. 4.2. и 4.2.1. Правил организации хранения, комплектования, учета и использования документов Архивного фонда Российской Федераци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ведет методическую работу по проведению экспертизы ценности архивных документов на уровне ведомств и представляет на рассмотрение и утверждение /согласование/ ЭПК Управления по делам архивов Республики Бурятия описей дел  документов постоянного срока хранения и по личному составу конкретных юридических и физических лиц, включенных в список источников комплектования сектора по делам архивов.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>Срок исполнения данного административного действия не ограничен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Результатом исполнения административного действия является утверждение /согласование/ ЭПК Управления по делам архивов Республики Бурятия описей дел документов постоянного срока хранения и по личному составу конкретных юридических и физических лиц, включенных в список источников комплектования.</w:t>
      </w:r>
    </w:p>
    <w:p>
      <w:pPr>
        <w:pStyle w:val="Normal"/>
        <w:ind w:firstLine="539"/>
        <w:jc w:val="both"/>
        <w:rPr/>
      </w:pPr>
      <w:r>
        <w:rPr>
          <w:rFonts w:cs="Arial"/>
        </w:rPr>
        <w:t xml:space="preserve">3.1.2. Утверждение Главой администрации района Плана - графика приема документов на муниципальное хранение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Основанием для начала административного действия по утверждению плана - графика для исполнения муниципальной услуги является утверждение /согласование/ ЭПК Управлением по делам архивов Республики Бурятия описей дел документов постоянного срока хранения и по личному составу конкретных юридических и физических лиц, включенных в список источников комплект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Ответственным за исполнение данного административного действия является должностное лицо, ответственное за исполнение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Должностное лицо, ответственное за исполнение муниципальной услуги, выполняет при этом следующие действия: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составляет план - график приема документов на муниципальное хранение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представляет план - график приема документов на утверждение Главой администрации района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информирует конкретных юридических и физических лиц, включенных в список источников комплектования, о сроках сдачи документов на муниципальное хран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Срок исполнения данного административного действия один год, на который составляется план-график приема документов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Результатом исполнения административного действия является утверждение Плана-графика передачи документов на муниципальное хранение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3.1.3. Прием - передача документов Архивного фонда Российской Федерации на муниципальное хранение и составление акта – приема - передачи докумен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Основанием для начала административного действия по приему - передаче документов на муниципальное хранение для исполнения муниципальной услуги является утверждение Плана-графика приема документов на муниципальное хранение и личное обращение фондообразователя в сектор по делам архивов администрации МО «Мухоршибирский район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Ответственным за исполнение данного административного действия является должностное лицо, ответственное за исполнение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Должностное лицо, ответственное за исполнение муниципальной услуги: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>- изучает утвержденные /согласованные/ описи дел;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проводит проверку фактического соответствия наличия передаваемых дел, делами внесенным в опись дел, а также  физического, санитарно-гигиенического, технического состояния принимаемых дел /в необходимых случаях - проверка страховых копий на особо ценные документы и уникальные документы/ и проверяет комплектность учетных документов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проводит прием дел /поединично/; особо ценные дела принимаются с их полистной проверкой. На всех экземплярах описи дел, документов делает отметки о приеме архивных документов в архив. Номера отсутствующих единиц хранения и причины отсутствия оговариваются в акте приема - передачи документов на хранение. Фондообразователь принимает меры по розыску не поступивших на хранение документов. Утраченные подлинные документы могут быть заменены их копиями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принимает также историческую справку о фондообразователе и его фонде, которая затем дополняется сведениями об изменениях в названии, функциях, структуре фондообразователя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оформляет акт приема-передачи документов на муниципальное хранение (приложения №№ 2, 3 к Административному регламенту), составляемый в двух экземплярах.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>Срок исполнения данного административного действия составляет не более трех рабочих дней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Результатом исполнения административного действия является составление акта приема-передачи документов на муниципальное хранение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3.1.4. Внесение соответствующих изменений в учетные документы сектора по делам архивов администрации МО «Мухоршибирский район».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 xml:space="preserve">Основанием для начала административного действия служит фактическое завершение процедуры приема-передачи документов и составление акта приема - передачи документов на муниципальное хранение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Ответственным за исполнение данного административного действия является должностное лицо, ответственное за исполнение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</w:rPr>
        <w:t>Должностное лицо, ответственное за исполнение муниципальной услуги: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осуществляет учет поступивших документов в муниципальный архив на основании актов приема - передачи документов на муниципальное хранение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вносит в книгу учета поступлений документов (приложение № 4 к Административному регламенту) данные обо всех принятых в архив архивных документах;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записывает в список фондов (приложение № 5 к Административному регламенту) каждый впервые поступивший в архив архивный фонд, объединенный архивный фонд, архивную коллекцию, на него заполняет лист фонда, карточки указателя к листу фонда, заводит дело фонда.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учитывает в реестре описей каждую впервые поступившую опись дел, документов;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в установленном порядке вносит в учетные базы данных соответствующие учетные сведения;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>Срок исполнения данного административного действия составляет в течение двух дней со дня приема документов.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  <w:t>Результатом исполнения административного действия является выдача фондообразователю экземпляра акта  приема-передачи документов на муниципальное хранение в муниципальный архив.</w:t>
      </w:r>
    </w:p>
    <w:p>
      <w:pPr>
        <w:pStyle w:val="Normal"/>
        <w:shd w:fill="FFFFFF" w:val="clear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539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lang w:val="en-US"/>
        </w:rPr>
        <w:t>IV</w:t>
      </w:r>
      <w:r>
        <w:rPr>
          <w:rFonts w:cs="Arial"/>
          <w:b/>
          <w:i/>
        </w:rPr>
        <w:t>. Контроль за исполнением муниципальной услуги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</w:rPr>
        <w:t xml:space="preserve">4.1. Текущий контроль за соблюдение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сектора по делам архивов, ответственными за организацию работы по предоставлению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</w:rPr>
        <w:t>Ответственность должностных лиц сектора по делам архивов администрации МО «Мухоршибирский район» закрепляется в их должностных инструкция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Текущий контроль по предоставлению муниципальной услуги, исполнения работниками положений настоящего Регламента осуществляется руководителем администрации МО «Мухоршибир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 Заявители имеют право на обжалование действий (бездействия) Сектора, предоставляющего муниципальную услугу, должностных лиц Администрации, участвующих в предоставлении муниципальной услуги, либо муниципального служащего, в досудебном (внесудебном)  и судеб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ушение срока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 нормативными правовыми актами Республики Бурятия, нормативными правовыми актами муниципального образования «Мухоршибир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 Республики Бурятия, нормативными правовыми актами муниципального образования «Мухоршибирский район»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Республики Бурятия, нормативными правовыми актами муниципального образования «Мухоршибир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е от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, нормативными правовыми актами  муниципального образования «Мухоршибирский район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5.2. Заявители имеют право на обжалование действий (бездействия) и решения должностных лиц в ходе предоставления муниципальной услуги письменно руководителю Сектора, главе </w:t>
      </w:r>
      <w:r>
        <w:rPr>
          <w:color w:val="000000"/>
        </w:rPr>
        <w:t>муниципального образования «Мухоршибирский район»</w:t>
      </w:r>
      <w:r>
        <w:rPr/>
        <w:t xml:space="preserve"> или заместителю руководителя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подается в письменной форме на бумажном носителе, в электронной форме на почтовый адрес, электронную почту Администрации  или  при личном обращении в Администрац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контактного телефона, адрес 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о результатам рассмотрения жалобы орган, предоставляющий муниципальную услугу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нормативными правовыми актами муниципального образования «Мухоршибирский район»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Не позднее дня, следующего за днем принятия решения, указанного в п.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Должностным лицом Администрации, наделенным полномочиями по рассмотрению жалоб,  является глава муниципального образования «Мухоршибирский район» или заместители руководителя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Основанием для начала процедуры досудебного (внесудебного) обжалования является поступление жалобы в Администрацию от заявителя (представителя заявителя) в виде почтового отправления, а также по адресам электронной почты, указанным в настоящем Регламен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наделенное полномочиями по рассмотрению жалобы,  рассматривает поступившее заявление в сроки, предусмотренные п.5.5. настоящего Регламента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рассмотрения жалоба признана необоснованной, то заявителю сообщается в письменной форме о результате рассмотрения жалобы с указанием причины, отказа в удовлетворении жалобы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рассмотрения жалоба признана обоснованной, то главой муниципального образования «Мухоршибирский район» или заместителем руководителя Администрации принимается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 же в иных форм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 Административному регламен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 – схема</w:t>
      </w:r>
    </w:p>
    <w:p>
      <w:pPr>
        <w:pStyle w:val="Normal"/>
        <w:ind w:firstLine="53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тивных  процедур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750" w:hRule="atLeast"/>
        </w:trPr>
        <w:tc>
          <w:tcPr>
            <w:tcW w:w="8313" w:type="dxa"/>
            <w:tcBorders/>
            <w:vAlign w:val="center"/>
          </w:tcPr>
          <w:p>
            <w:pPr>
              <w:pStyle w:val="Normal"/>
              <w:ind w:firstLine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сточников комплектования архива и проведение экспертизы ценности документов на уровне ведомственных архивов – срок исполнения не ограничен.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2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1011" w:hRule="atLeast"/>
        </w:trPr>
        <w:tc>
          <w:tcPr>
            <w:tcW w:w="8311" w:type="dxa"/>
            <w:tcBorders/>
            <w:vAlign w:val="center"/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rFonts w:cs="Arial" w:ascii="Arial" w:hAnsi="Arial"/>
              </w:rPr>
              <w:t>Утверждение Главой администрации  МО «Мухоршибирский район» Плана-графика приема документов на муниципальное хранение – срок исполнения не ограничен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134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rFonts w:cs="Arial" w:ascii="Arial" w:hAnsi="Arial"/>
              </w:rPr>
              <w:t xml:space="preserve">Прием-передача документов АФ РФ на муниципальное хранение в районный архив и составление акта-приема-передачи документов – не более трех рабочих дней. 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287645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7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сение соответствующих изменений в учетные документы Сектора по делам архивов администрации МО «Мухоршибирский район»- в течение двух дней со дня прием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55.2pt;mso-wrap-distance-left:9pt;mso-wrap-distance-right:9pt;mso-wrap-distance-top:0pt;mso-wrap-distance-bottom:0pt;margin-top:3.0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7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8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сение соответствующих изменений в учетные документы Сектора по делам архивов администрации МО «Мухоршибирский район»- в течение двух дней со дня прием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50870" cy="613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к 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8.3pt;mso-wrap-distance-left:9pt;mso-wrap-distance-right:0pt;mso-wrap-distance-top:0pt;mso-wrap-distance-bottom:0pt;margin-top:9.1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 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539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АКТ</w:t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 № ___________</w:t>
      </w:r>
    </w:p>
    <w:p>
      <w:pPr>
        <w:pStyle w:val="Style14"/>
        <w:ind w:firstLine="53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(дата)</w:t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-передачи документов на хранение</w:t>
      </w:r>
    </w:p>
    <w:p>
      <w:pPr>
        <w:pStyle w:val="Style14"/>
        <w:rPr/>
      </w:pPr>
      <w:r>
        <w:rPr>
          <w:rFonts w:cs="Arial"/>
          <w:sz w:val="28"/>
          <w:szCs w:val="28"/>
        </w:rPr>
        <w:t>В связи с ___________________________________________________</w:t>
      </w:r>
    </w:p>
    <w:p>
      <w:pPr>
        <w:pStyle w:val="Style14"/>
        <w:ind w:firstLine="539"/>
        <w:jc w:val="center"/>
        <w:rPr>
          <w:rFonts w:cs="Arial"/>
          <w:sz w:val="24"/>
          <w:szCs w:val="24"/>
        </w:rPr>
      </w:pPr>
      <w:r>
        <w:rPr>
          <w:rFonts w:cs="Arial"/>
          <w:sz w:val="20"/>
        </w:rPr>
        <w:t>истечением срока хранения документов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Style14"/>
        <w:ind w:firstLine="539"/>
        <w:jc w:val="center"/>
        <w:rPr>
          <w:rFonts w:cs="Arial"/>
          <w:sz w:val="20"/>
        </w:rPr>
      </w:pPr>
      <w:r>
        <w:rPr>
          <w:rFonts w:cs="Arial"/>
          <w:sz w:val="20"/>
        </w:rPr>
        <w:t>в учреждении, ликвидацией учреждения, и т.д.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_____________________________________________________сдает, а </w:t>
      </w:r>
    </w:p>
    <w:p>
      <w:pPr>
        <w:pStyle w:val="Style14"/>
        <w:jc w:val="center"/>
        <w:rPr>
          <w:rFonts w:cs="Arial"/>
          <w:sz w:val="20"/>
        </w:rPr>
      </w:pPr>
      <w:r>
        <w:rPr>
          <w:rFonts w:cs="Arial"/>
          <w:sz w:val="20"/>
        </w:rPr>
        <w:t>название учреждения сдатчика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__________________________________________________принимает </w:t>
      </w:r>
    </w:p>
    <w:p>
      <w:pPr>
        <w:pStyle w:val="Style14"/>
        <w:ind w:firstLine="539"/>
        <w:jc w:val="center"/>
        <w:rPr>
          <w:rFonts w:cs="Arial"/>
          <w:sz w:val="20"/>
        </w:rPr>
      </w:pPr>
      <w:r>
        <w:rPr>
          <w:rFonts w:cs="Arial"/>
          <w:sz w:val="20"/>
        </w:rPr>
        <w:t>название архива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государственное хранение документы описи за _____________годы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справочный аппарат к ним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694"/>
        <w:gridCol w:w="1671"/>
        <w:gridCol w:w="1671"/>
        <w:gridCol w:w="1656"/>
      </w:tblGrid>
      <w:tr>
        <w:trPr>
          <w:trHeight w:val="62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br/>
              <w:t>пп</w:t>
            </w:r>
          </w:p>
        </w:tc>
        <w:tc>
          <w:tcPr>
            <w:tcW w:w="3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,</w:t>
              <w:br/>
              <w:t>номер описи</w:t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  <w:br/>
              <w:t xml:space="preserve">экземпляров </w:t>
              <w:br/>
              <w:t>описей</w:t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  <w:br/>
              <w:t>дел по описи</w:t>
            </w:r>
          </w:p>
        </w:tc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firstLine="539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539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 принято _____________________________________дел</w:t>
      </w:r>
    </w:p>
    <w:p>
      <w:pPr>
        <w:pStyle w:val="Style14"/>
        <w:numPr>
          <w:ilvl w:val="0"/>
          <w:numId w:val="0"/>
        </w:numPr>
        <w:ind w:firstLine="539"/>
        <w:outlineLvl w:val="0"/>
        <w:rPr>
          <w:rFonts w:cs="Arial"/>
          <w:sz w:val="20"/>
        </w:rPr>
      </w:pPr>
      <w:r>
        <w:rPr>
          <w:rFonts w:eastAsia="Arial" w:cs="Arial"/>
          <w:sz w:val="28"/>
          <w:szCs w:val="28"/>
        </w:rPr>
        <w:t xml:space="preserve">                                                 </w:t>
      </w: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цифрами и прописью</w:t>
      </w:r>
    </w:p>
    <w:p>
      <w:pPr>
        <w:pStyle w:val="Style14"/>
        <w:tabs>
          <w:tab w:val="clear" w:pos="708"/>
          <w:tab w:val="left" w:pos="3119" w:leader="none"/>
        </w:tabs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tabs>
          <w:tab w:val="clear" w:pos="708"/>
          <w:tab w:val="left" w:pos="3119" w:leader="none"/>
        </w:tabs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униципальном архиве фонду присвоен №______________</w:t>
      </w:r>
    </w:p>
    <w:p>
      <w:pPr>
        <w:pStyle w:val="Style14"/>
        <w:tabs>
          <w:tab w:val="clear" w:pos="708"/>
          <w:tab w:val="left" w:pos="3119" w:leader="none"/>
        </w:tabs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tabs>
          <w:tab w:val="clear" w:pos="708"/>
          <w:tab w:val="left" w:pos="311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дал:                                                       Принял:</w:t>
      </w:r>
    </w:p>
    <w:p>
      <w:pPr>
        <w:pStyle w:val="Style14"/>
        <w:tabs>
          <w:tab w:val="clear" w:pos="708"/>
          <w:tab w:val="left" w:pos="3119" w:leader="none"/>
        </w:tabs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tabs>
          <w:tab w:val="clear" w:pos="708"/>
          <w:tab w:val="left" w:pos="3119" w:leader="none"/>
        </w:tabs>
        <w:rPr/>
      </w:pPr>
      <w:r>
        <w:rPr>
          <w:rFonts w:cs="Arial"/>
          <w:sz w:val="24"/>
          <w:szCs w:val="24"/>
        </w:rPr>
        <w:t>Должность                                                         Должность</w:t>
      </w:r>
    </w:p>
    <w:p>
      <w:pPr>
        <w:pStyle w:val="Style14"/>
        <w:tabs>
          <w:tab w:val="clear" w:pos="708"/>
          <w:tab w:val="left" w:pos="3119" w:leader="none"/>
        </w:tabs>
        <w:rPr/>
      </w:pPr>
      <w:r>
        <w:rPr>
          <w:rFonts w:cs="Arial"/>
          <w:sz w:val="24"/>
          <w:szCs w:val="24"/>
        </w:rPr>
        <w:t xml:space="preserve">Подпись        расшифровка подписи               Подпись            расшифровка подписи </w:t>
      </w:r>
    </w:p>
    <w:p>
      <w:pPr>
        <w:pStyle w:val="Style14"/>
        <w:tabs>
          <w:tab w:val="clear" w:pos="708"/>
          <w:tab w:val="left" w:pos="311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                                                                   Дата</w:t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28010" cy="4089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к  Административному регламе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2.2pt;mso-wrap-distance-left:9pt;mso-wrap-distance-right:0pt;mso-wrap-distance-top:0pt;mso-wrap-distance-bottom:0pt;margin-top:0.1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  Административному регламе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6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nformat"/>
        <w:widowControl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 № ___________</w:t>
      </w:r>
    </w:p>
    <w:p>
      <w:pPr>
        <w:pStyle w:val="Style14"/>
        <w:ind w:firstLine="539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дата)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ема на хранение архивных          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ов личного происхождения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решения ЭПК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токол от _________________ №________)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говора от 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 сдал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собственника/владельц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8"/>
          <w:szCs w:val="28"/>
        </w:rPr>
        <w:t>приняты документы 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щая характеристика документов)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личестве _______ ед. хр. (условных) ______ документов (листов)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архивной (сдаточной) описи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нду присвоен  №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бственник/владелец              Подпись         Расшифровка подпис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         Подпись         Расшифровка подпис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sz w:val="28"/>
          <w:szCs w:val="28"/>
          <w:highlight w:val="cy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96590" cy="613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 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8.3pt;mso-wrap-distance-left:9pt;mso-wrap-distance-right:0pt;mso-wrap-distance-top:0pt;mso-wrap-distance-bottom:0pt;margin-top:9.1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 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sz w:val="28"/>
          <w:szCs w:val="28"/>
          <w:highlight w:val="cyan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Style14"/>
        <w:numPr>
          <w:ilvl w:val="0"/>
          <w:numId w:val="0"/>
        </w:numPr>
        <w:ind w:firstLine="53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539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539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539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НИГА УЧЕТА ПОСТУПЛЕНИЙ ДОКУМЕНТОВ</w:t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81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92"/>
        <w:gridCol w:w="1524"/>
        <w:gridCol w:w="1536"/>
        <w:gridCol w:w="925"/>
        <w:gridCol w:w="908"/>
        <w:gridCol w:w="1291"/>
        <w:gridCol w:w="884"/>
        <w:gridCol w:w="1407"/>
        <w:gridCol w:w="808"/>
      </w:tblGrid>
      <w:tr>
        <w:trPr>
          <w:trHeight w:val="299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/>
            </w:pPr>
            <w:r>
              <w:rPr>
                <w:rFonts w:cs="Arial"/>
                <w:sz w:val="24"/>
                <w:szCs w:val="24"/>
              </w:rPr>
              <w:t>Дата поступления</w:t>
            </w:r>
          </w:p>
        </w:tc>
        <w:tc>
          <w:tcPr>
            <w:tcW w:w="1524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организации, </w:t>
              <w:br/>
              <w:t>(фамилия, инициалы лица), от  которой поступили документы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,  № и дата документа, по </w:t>
              <w:br/>
              <w:t>которому приняты  документы (акт приема0передачи и др.)</w:t>
            </w:r>
          </w:p>
        </w:tc>
        <w:tc>
          <w:tcPr>
            <w:tcW w:w="925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/>
            </w:pPr>
            <w:r>
              <w:rPr>
                <w:rFonts w:cs="Arial"/>
                <w:sz w:val="24"/>
                <w:szCs w:val="24"/>
              </w:rPr>
              <w:t>Название  фонда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/>
            </w:pPr>
            <w:r>
              <w:rPr>
                <w:rFonts w:cs="Arial"/>
                <w:sz w:val="24"/>
                <w:szCs w:val="24"/>
              </w:rPr>
              <w:t>Годы  документов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/>
            </w:pPr>
            <w:r>
              <w:rPr>
                <w:rFonts w:cs="Arial"/>
                <w:sz w:val="24"/>
                <w:szCs w:val="24"/>
              </w:rPr>
              <w:t xml:space="preserve">Кол -во дел или  неописанных </w:t>
              <w:br/>
              <w:t>документов  (листов)</w:t>
            </w:r>
          </w:p>
        </w:tc>
        <w:tc>
          <w:tcPr>
            <w:tcW w:w="884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раткая  характеристика </w:t>
              <w:br/>
              <w:t>состояния документов</w:t>
            </w:r>
          </w:p>
        </w:tc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/>
            </w:pPr>
            <w:r>
              <w:rPr>
                <w:rFonts w:cs="Arial"/>
                <w:sz w:val="24"/>
                <w:szCs w:val="24"/>
              </w:rPr>
              <w:t>Номер фонда,  присвоен-ный поступившим  доку-ментам по списку фон-дов</w:t>
            </w:r>
          </w:p>
        </w:tc>
        <w:tc>
          <w:tcPr>
            <w:tcW w:w="80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rFonts w:cs="Arial"/>
          <w:sz w:val="28"/>
          <w:szCs w:val="28"/>
        </w:rPr>
        <w:t xml:space="preserve">Итого поступило за ______ год _____________________________ дел  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0"/>
        </w:rPr>
        <w:t>цифрами и прописью</w:t>
      </w:r>
    </w:p>
    <w:p>
      <w:pPr>
        <w:pStyle w:val="Style14"/>
        <w:tabs>
          <w:tab w:val="clear" w:pos="708"/>
          <w:tab w:val="left" w:pos="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left"/>
        <w:rPr/>
      </w:pPr>
      <w:r>
        <w:rPr>
          <w:rFonts w:cs="Arial"/>
          <w:sz w:val="28"/>
          <w:szCs w:val="28"/>
        </w:rPr>
        <w:t xml:space="preserve">Наименование должности </w:t>
        <w:br/>
        <w:t xml:space="preserve">работника                                   </w:t>
      </w:r>
      <w:r>
        <w:rPr>
          <w:rFonts w:cs="Arial"/>
          <w:sz w:val="24"/>
          <w:szCs w:val="24"/>
        </w:rPr>
        <w:t xml:space="preserve">Подпись                    </w:t>
        <w:tab/>
        <w:t>Расшифровка подписи</w:t>
      </w:r>
    </w:p>
    <w:p>
      <w:pPr>
        <w:pStyle w:val="Style14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position w:val="2"/>
          <w:sz w:val="28"/>
          <w:szCs w:val="28"/>
        </w:rPr>
      </w:pPr>
      <w:r>
        <w:rPr>
          <w:rFonts w:cs="Arial" w:ascii="Arial" w:hAnsi="Arial"/>
          <w:positio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position w:val="2"/>
          <w:sz w:val="28"/>
          <w:szCs w:val="28"/>
        </w:rPr>
      </w:pPr>
      <w:r>
        <w:rPr>
          <w:rFonts w:cs="Arial" w:ascii="Arial" w:hAnsi="Arial"/>
          <w:position w:val="2"/>
          <w:sz w:val="28"/>
          <w:szCs w:val="28"/>
        </w:rPr>
      </w:r>
    </w:p>
    <w:p>
      <w:pPr>
        <w:pStyle w:val="Heading"/>
        <w:ind w:firstLine="539"/>
        <w:rPr>
          <w:rFonts w:ascii="Arial" w:hAnsi="Arial" w:cs="Arial"/>
          <w:b w:val="false"/>
          <w:b w:val="false"/>
          <w:color w:val="000000"/>
          <w:position w:val="2"/>
          <w:sz w:val="28"/>
          <w:szCs w:val="28"/>
        </w:rPr>
      </w:pPr>
      <w:r>
        <w:rPr>
          <w:rFonts w:cs="Arial"/>
          <w:b w:val="false"/>
          <w:color w:val="000000"/>
          <w:position w:val="2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28010" cy="408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  Административному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2.2pt;mso-wrap-distance-left:9pt;mso-wrap-distance-right:0pt;mso-wrap-distance-top:0pt;mso-wrap-distance-bottom:0pt;margin-top:9.1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  Административному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539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ИСОК  ФОНДОВ</w:t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67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326"/>
        <w:gridCol w:w="2326"/>
        <w:gridCol w:w="2326"/>
        <w:gridCol w:w="2326"/>
      </w:tblGrid>
      <w:tr>
        <w:trPr>
          <w:trHeight w:val="71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Номер </w:t>
              <w:br/>
              <w:t>фонда</w:t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первого</w:t>
              <w:br/>
              <w:t>поступления</w:t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фонда</w:t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метка о выбытии</w:t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я</w:t>
            </w:r>
          </w:p>
        </w:tc>
      </w:tr>
      <w:tr>
        <w:trPr>
          <w:trHeight w:val="29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br/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53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rPr/>
      </w:pPr>
      <w:r>
        <w:rPr>
          <w:rFonts w:cs="Arial"/>
          <w:sz w:val="28"/>
          <w:szCs w:val="28"/>
        </w:rPr>
        <w:t>ВСЕГО  на 01.01. ... г. _________________________________фондов</w:t>
      </w:r>
    </w:p>
    <w:p>
      <w:pPr>
        <w:pStyle w:val="Style14"/>
        <w:jc w:val="center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цифрами и прописью</w:t>
      </w:r>
    </w:p>
    <w:p>
      <w:pPr>
        <w:pStyle w:val="Style14"/>
        <w:rPr>
          <w:rFonts w:cs="Arial"/>
          <w:sz w:val="20"/>
        </w:rPr>
      </w:pPr>
      <w:r>
        <w:rPr>
          <w:rFonts w:cs="Arial"/>
          <w:sz w:val="28"/>
          <w:szCs w:val="28"/>
        </w:rPr>
        <w:t xml:space="preserve">с №______ по №____, в том числе свободных номеров ____________ </w:t>
      </w:r>
    </w:p>
    <w:p>
      <w:pPr>
        <w:pStyle w:val="Style1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>количество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_________________________), номера фондов переданных в другие </w:t>
      </w:r>
    </w:p>
    <w:p>
      <w:pPr>
        <w:pStyle w:val="Style1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указать свободные номера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рхивы и снятых с учета____________  (________________________)</w:t>
      </w:r>
    </w:p>
    <w:p>
      <w:pPr>
        <w:pStyle w:val="Style1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</w:t>
      </w:r>
      <w:r>
        <w:rPr>
          <w:rFonts w:cs="Arial"/>
          <w:sz w:val="20"/>
        </w:rPr>
        <w:t>количество                                   указать номера</w:t>
      </w:r>
    </w:p>
    <w:p>
      <w:pPr>
        <w:pStyle w:val="Style1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в т.ч. поступило за ......... г. _____________________________  фондов                                                          </w:t>
      </w:r>
    </w:p>
    <w:p>
      <w:pPr>
        <w:pStyle w:val="Style14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</w:t>
      </w:r>
      <w:r>
        <w:rPr>
          <w:rFonts w:cs="Arial"/>
          <w:sz w:val="20"/>
        </w:rPr>
        <w:t>цифрами и прописью</w:t>
      </w:r>
    </w:p>
    <w:p>
      <w:pPr>
        <w:pStyle w:val="Style14"/>
        <w:rPr/>
      </w:pPr>
      <w:r>
        <w:rPr>
          <w:rFonts w:cs="Arial"/>
          <w:sz w:val="28"/>
          <w:szCs w:val="28"/>
        </w:rPr>
        <w:t>выбыло за ......... г. _____________________________________фондов</w:t>
      </w:r>
    </w:p>
    <w:p>
      <w:pPr>
        <w:pStyle w:val="Style14"/>
        <w:jc w:val="center"/>
        <w:rPr>
          <w:rFonts w:cs="Arial"/>
          <w:sz w:val="20"/>
        </w:rPr>
      </w:pPr>
      <w:r>
        <w:rPr>
          <w:rFonts w:cs="Arial"/>
          <w:sz w:val="20"/>
        </w:rPr>
        <w:t>цифрами и прописью</w:t>
      </w:r>
    </w:p>
    <w:p>
      <w:pPr>
        <w:pStyle w:val="Style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Arial"/>
          <w:sz w:val="28"/>
          <w:szCs w:val="28"/>
        </w:rPr>
        <w:t xml:space="preserve">Наименование  должности </w:t>
        <w:br/>
        <w:t xml:space="preserve">работника                                     </w:t>
      </w:r>
      <w:r>
        <w:rPr>
          <w:rFonts w:cs="Arial"/>
          <w:sz w:val="24"/>
          <w:szCs w:val="24"/>
        </w:rPr>
        <w:t xml:space="preserve">Подпись               </w:t>
        <w:tab/>
        <w:t>Расшифровка подписи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</w:t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82290" cy="4089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к  Административному регламе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32.2pt;mso-wrap-distance-left:9pt;mso-wrap-distance-right:0pt;mso-wrap-distance-top:0pt;mso-wrap-distance-bottom:0pt;margin-top:9.1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/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  Административному регламе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№ 1 источников комплектования сектора по делам архивов   администрации МО «Мухоршибирский район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8"/>
        <w:gridCol w:w="3420"/>
        <w:gridCol w:w="1980"/>
        <w:gridCol w:w="1620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ндекс орган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звание организации, учреждения,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орм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орма приема документо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полная, 2- выборочная, 3-пови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римеча-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 Органы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МО «Мухоршиби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Мухоршиби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Новозага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Шаралдай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Цолг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Подлопат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Харашиби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Хонхолой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Николь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Кусот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Тугнуй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Калин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Хошун-Узу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Саганну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Ба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Бом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 СП «Нарсатуй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дел экономики администра-ции МО «Мухоршиби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авный архитектор адми-нистрации МО «Мухорши-би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3. Юстиция, суд, прокуратур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хоршибирский районный с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куратура Мухоршиби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Финансирование, кредитование, налогооблож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правление финансов администрации МО «Мухоршиби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 Экономика, статистика, стандартиз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омитет по управлению имуществом и муниципальному хозяйству администрации МО «Мухоршибирский рай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 Сельское, лесное, водное хозяйство, землеустройство и землеполь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правление сельского хозяйства администрации МО «Мухоршиби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хоршибирский филиал государственного учреждения Республики Бурятия «Авиационная и наземная охрана, защита, использование, воспроизводство лесов и ведение государственного лесного реес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спублика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Связь, радиовещание, телевидение, печа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дакция районной газеты Земля Мухоршиби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 Высшее, общее, среднее и специальное 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МО «Мухоршиби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хоршибирская средняя общеобразовательная школ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 Культура и искус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дел культуры Мухоршибирской район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 Здравоохранение, физкультура и спо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З «Мухоршибир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Труд, социальная защита и страх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илиал РГУ «Центр социальной поддержки населения по Мухоршибирскому рай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спублика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У «Центр занятости населения Мухоршибир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спублика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2:00Z</dcterms:created>
  <dc:creator>User</dc:creator>
  <dc:description/>
  <dc:language>en-US</dc:language>
  <cp:lastModifiedBy>Admin</cp:lastModifiedBy>
  <cp:lastPrinted>2010-11-17T15:36:00Z</cp:lastPrinted>
  <dcterms:modified xsi:type="dcterms:W3CDTF">2016-06-16T13:04:00Z</dcterms:modified>
  <cp:revision>3</cp:revision>
  <dc:subject/>
  <dc:title>УТВЕРЖДЕНО:</dc:title>
</cp:coreProperties>
</file>