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09" w:leader="none"/>
          <w:tab w:val="center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АДМИНИСТРАЦИЯ МУНИЦИПАЛЬНОГО ОБРАЗОВАНИЯ                                                        </w:t>
        <w:tab/>
        <w:t xml:space="preserve">           « МУХОРШИБИРСКИЙ РАЙОН»</w:t>
      </w:r>
    </w:p>
    <w:p>
      <w:pPr>
        <w:pStyle w:val="Normal"/>
        <w:widowControl w:val="false"/>
        <w:tabs>
          <w:tab w:val="clear" w:pos="720"/>
          <w:tab w:val="left" w:pos="35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От 01 сентября 2015 г.</w:t>
        <w:tab/>
        <w:t xml:space="preserve">                        № 246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 Администрацией муниципального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 «Мухоршибирский район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 услуги «Предоставление</w:t>
      </w:r>
      <w:r>
        <w:rPr>
          <w:b/>
          <w:sz w:val="24"/>
          <w:szCs w:val="24"/>
        </w:rPr>
        <w:t xml:space="preserve"> в собственность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ду, постоянное (бессрочное) пользование,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ое пользование земельных участков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ихся в собственности муниципального образова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хоршибирский район», без проведения торг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хоршибирский район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редоставления Администрацией  муниципального образования «Мухоршибирский район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«Мухоршибирский район»,  без проведения торгов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Вакарина В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Разместить настоящее постановление в сети Интерн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Мухоршибирский район»                                                        В.Н.Молчанов      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 2015 №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едоставления Администрацией муниципального образования «Мухоршибир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услуги 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собственности муниципального образования «Мухоршибирский район»,  без проведения торгов»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ухоршибирский район» от 25.12.2015   № 369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Администрацией  муниципального образования «Мухоршибирский район» муниципальной услуги  «Предоставление  </w:t>
      </w:r>
      <w:bookmarkStart w:id="7" w:name="OLE_LINK38"/>
      <w:bookmarkStart w:id="8" w:name="OLE_LINK37"/>
      <w:r>
        <w:rPr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sz w:val="28"/>
          <w:szCs w:val="28"/>
        </w:rPr>
        <w:t>в собственности муниципального образования «Мухоршибирский район», без проведения торгов» (далее - Административный регламент),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«Мухоршибирский район», а также устанавливает порядок взаимодействия между должностными лицами Администрации муниципального образования «Мухоршибирский район» 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 «Мухоршибирский район» в лице МУ «Комитет по управлению имуществом и муниципальным хозяйством муниципального образования «Мухоршибирский район» (далее - Комит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, юридические лица и индивидуальные предприниматели (далее – Заявитель)</w:t>
      </w:r>
      <w:r>
        <w:rPr/>
        <w:t xml:space="preserve"> </w:t>
      </w:r>
      <w:r>
        <w:rPr>
          <w:sz w:val="28"/>
          <w:szCs w:val="28"/>
        </w:rPr>
        <w:t>имеющие право на предоставление земельного участка в собственность, аренду, постоянное (бессрочное) пользование и безвозмездное пользование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1.3. Требования к порядку информирования о      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1. Место нахождения Комитета: Мухоршибирский район, с.Мухоршибирь, ул.Доржиева 38.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для направления документов и обращений: 671340, республика Бурятия, Мухоршибирский район, с.Мухоршибирь, ул.Доржиева 3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8301432238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301432116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_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мухоршибирский-район.р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ы работы Администрации: с понедельника по пятницу - с 8 час. 00 мин.  до 17 час. 00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ами Комитета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ами Комит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недельника по четверг  с 9 час. 00 мин. до 12  час. 00 мин., перерыв на обед - с 12 час. 00 мин. до 13 час. 0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каб. № 25 Администрации муниципального тобразования «Мухоршибирский район», посредством телефонной связи по телефону: 8301432238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Комитета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а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, находящегося в собственности муниципального образования «Мухоршибир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предоставлении земельного участка, находящегося в собственности муниципального образования «Мухоршибир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, находящегося в собственности муниципального образования «Мухоршибир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одтверждающих</w:t>
      </w:r>
      <w:r>
        <w:rPr>
          <w:bCs/>
          <w:sz w:val="28"/>
          <w:szCs w:val="28"/>
        </w:rPr>
        <w:t xml:space="preserve"> право заявителя на приобретение земельного участка, находящегося в собственности муниципального образования «Мухоршибирский район», без проведения торг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рес Интернет-сайта, номера телефонов Комитета,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нд со справочной информацией расположен в каб.№25  в здании Администрации муниципального образования «Мухоршибирский район» по адресу: 671340, Мухоршибирский район, с.Мухоршибирь, ул.Доржиева 38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мухоршибирский-район.рф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8"/>
            <w:szCs w:val="28"/>
          </w:rPr>
          <w:t>www.egov-buryati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8. Информирование о ходе исполнения государственной услуги осуществляется специалистами Комитета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9. Способы получения информации о месте нахождения, графике работы Комитета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9"/>
      <w:bookmarkEnd w:id="1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«Мухоршибирский район», без проведения торгов (далее - муниципальная услуг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ую услугу предоставляет Администрация муниципального образования  «Мухоршибирский район»,   в лице муниципального учреждения «Комитет по управлению имуществом и муниципальным хозяйством муниципального образования «Мухоршибирский район».                              </w:t>
      </w:r>
      <w:r>
        <w:rPr>
          <w:bCs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Комитетом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едоставления муниципальной услуги Комитет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заявителю земельного участка в собственность бесплатно, постоянное (бессрочное) пользование, находящегося в собственности муниципального образования «Мухоршибир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12" w:name="OLE_LINK1"/>
      <w:r>
        <w:rPr>
          <w:sz w:val="28"/>
          <w:szCs w:val="28"/>
        </w:rPr>
        <w:t>Республики Бурятия</w:t>
      </w:r>
      <w:bookmarkEnd w:id="12"/>
      <w:r>
        <w:rPr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муниципального образования «Мухоршибирский район» от 24.04.2015 № 133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муниципального образования «Мухоршибирский район» от 24.04.2015 № 131 «Об утверждении Порядка определения размера арендной платы за земельные участки, находящиеся в муниципальной собственности, предоставленные в аренду без торгов».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3" w:name="Par103"/>
      <w:bookmarkEnd w:id="13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4" w:name="OLE_LINK10"/>
      <w:r>
        <w:rPr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84">
        <w:bookmarkStart w:id="15" w:name="OLE_LINK9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</w:t>
      </w:r>
      <w:bookmarkStart w:id="16" w:name="OLE_LINK4"/>
      <w:bookmarkStart w:id="17" w:name="OLE_LINK3"/>
      <w:r>
        <w:rPr>
          <w:sz w:val="28"/>
          <w:szCs w:val="28"/>
        </w:rPr>
        <w:t>о предварительном согласовании предоставления земельного</w:t>
      </w:r>
      <w:bookmarkEnd w:id="14"/>
      <w:r>
        <w:rPr>
          <w:sz w:val="28"/>
          <w:szCs w:val="28"/>
        </w:rPr>
        <w:t xml:space="preserve"> участка</w:t>
      </w:r>
      <w:bookmarkEnd w:id="16"/>
      <w:bookmarkEnd w:id="17"/>
      <w:r>
        <w:rPr>
          <w:sz w:val="28"/>
          <w:szCs w:val="28"/>
        </w:rPr>
        <w:t xml:space="preserve">, в случае, если испрашиваемый </w:t>
      </w:r>
      <w:bookmarkStart w:id="18" w:name="OLE_LINK18"/>
      <w:r>
        <w:rPr>
          <w:sz w:val="28"/>
          <w:szCs w:val="28"/>
        </w:rPr>
        <w:t>земельный участок</w:t>
      </w:r>
      <w:bookmarkEnd w:id="15"/>
      <w:r>
        <w:rPr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8"/>
      <w:r>
        <w:rPr>
          <w:sz w:val="28"/>
          <w:szCs w:val="28"/>
        </w:rPr>
        <w:t xml:space="preserve"> </w:t>
      </w:r>
      <w:bookmarkStart w:id="19" w:name="OLE_LINK14"/>
      <w:bookmarkStart w:id="20" w:name="OLE_LINK13"/>
      <w:r>
        <w:rPr>
          <w:sz w:val="28"/>
          <w:szCs w:val="28"/>
        </w:rPr>
        <w:t xml:space="preserve">(образец заявления согласно приложению </w:t>
      </w:r>
      <w:bookmarkStart w:id="21" w:name="OLE_LINK12"/>
      <w:bookmarkStart w:id="22" w:name="OLE_LINK11"/>
      <w:r>
        <w:rPr>
          <w:sz w:val="28"/>
          <w:szCs w:val="28"/>
        </w:rPr>
        <w:t xml:space="preserve">№ </w:t>
      </w:r>
      <w:bookmarkEnd w:id="21"/>
      <w:bookmarkEnd w:id="22"/>
      <w:r>
        <w:rPr>
          <w:sz w:val="28"/>
          <w:szCs w:val="28"/>
        </w:rPr>
        <w:t>3 к настоящему Административному регламенту)</w:t>
      </w:r>
      <w:bookmarkEnd w:id="19"/>
      <w:bookmarkEnd w:id="2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имеет право представить заявление и документы по своему выбору в Комит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Образец заявления можно получить непосредственно в Комитете, на официальном сайте Администрации муниципального образования «Мухоршибирский район»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Par114"/>
      <w:bookmarkEnd w:id="23"/>
      <w:r>
        <w:rPr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При предоставлении Комитетом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Комитет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/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подано в отношении земельного участка, распоряжение которым не уполномочен Комит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Комитета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9.1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поступившего заявления  осуществляется в приемной Администрации муниципального образования «Мухоршибирский район»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В Комитете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Комитета не должна превышать 15 минут.</w:t>
      </w:r>
      <w:bookmarkStart w:id="24" w:name="Par169"/>
      <w:bookmarkEnd w:id="2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Комитета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елание заявителя лично представить в Комитет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Комитетом путем направления заявителю уведомления, содержащего входящий регистрационный номер заявления, дату получения Комитет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Комите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позднее пяти рабочих дней со дня представления такого заявления Комите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6. Заявления представляются в Комитет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9. Документы, которые предоставляются в Комитет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 обращение заявителя (его представителя) с заявлением и приложенными документами, указанными в п. 2.6.1 и п. 2.6.4. настоящего Административного регламента,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личное обращение либо посредством почтовой связи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щение в  филиал ГБУ «МФЦ РБ» по Мухоршибирскому рай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через Единый порта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 личном обращении заявителя в Администрацию специалист, ответственный за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данных документа, удостоверяющего личность, данным, указанным в заявлении и прилагаем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копию заявления с указанием даты принятия и ФИ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через филиал ГБУ «МФЦ РБ» по Мухоршибирскому району специалист, ответственный за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ерку реестра документов с представленными филиалом ГБУ «МФЦ РБ» по Мухоршибирскому району документами по каждому зая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личество заявлений в документами, с количеством завявителей, указанных в акте приема-подачи, подписывает акт приема-пере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й форме через Единый портал специалист, ответственный за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документы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уведомление в получении документов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муниципального образования «Мухоршибирский район» (далее - Глава), или заместителю главы для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и прилагаемые к нему документы с резолюцией Главы направляются председателю комитета по управлению имуществом и муниципальным хозяйством муниципального образования «Мухоршибирский район» (далее – Председатель), который назначает специалиста Комитета, ответственного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Комитета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Формирование и направление межведомственного запро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в Комитет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b/>
          <w:sz w:val="20"/>
          <w:szCs w:val="28"/>
        </w:rPr>
        <w:t xml:space="preserve"> </w:t>
      </w:r>
      <w:r>
        <w:rPr>
          <w:b/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Комитет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готовленный проект распоряжения (проект договора) Исполнитель представляет для согласования Председателю либо лицу, исполняющему его обязанности, в юридический отдел и после - на подписание Главе или заместителю Гла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Председа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специалистами комитет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Председа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за соблюдением Комитетом порядка предоставления муниципальной услуги осуществляет заместитель руководителя администрации муниципального образования «Мухоршибирский район», курирующий сферу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онтроль за полнотой и качеством предоставления муниципальной услуги Комитетом  осуществляет Глава муниципального образования «Мухоршибир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Комитет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муниципального образования «Мухоршибирский район» на основании жалоб (претензий) Заявителей на решения или действия (бездействие) должностных лиц Комитета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Комитета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247"/>
      <w:bookmarkEnd w:id="25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Комитета  в Комитет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«Мухоршибирский район»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4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8"/>
          <w:szCs w:val="28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 По результатам рассмотрения жалобы Комитет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Комитетом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Администрации - e-mail: komzem_14@mail/ru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Комитета является Председатель комитета, (телефон 8301432118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с понедельника по среду с 9 час.00 мин. До 11 час.00 м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Комит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 «Мухоршибир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в помещении Администрации муниципального образования «Мухоршибирский район»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6" w:name="Par231"/>
      <w:bookmarkStart w:id="27" w:name="Par23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  <w:bookmarkStart w:id="28" w:name="OLE_LINK44"/>
      <w:bookmarkStart w:id="29" w:name="OLE_LINK4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ципального образования «Мухоршибирский район»</w:t>
      </w:r>
      <w:bookmarkEnd w:id="28"/>
      <w:bookmarkEnd w:id="29"/>
      <w:r>
        <w:rPr>
          <w:sz w:val="28"/>
          <w:szCs w:val="28"/>
        </w:rPr>
        <w:t>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0" w:name="Par302"/>
      <w:bookmarkEnd w:id="30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, находящихся в  собственности муниципального образования «Мухоршибирский район»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1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474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Председателем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7.4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Председателем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8780</wp:posOffset>
                </wp:positionH>
                <wp:positionV relativeFrom="line">
                  <wp:posOffset>-173990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31" w:name="OLE_LINK16"/>
      <w:bookmarkStart w:id="32" w:name="OLE_LINK15"/>
      <w:bookmarkEnd w:id="31"/>
      <w:bookmarkEnd w:id="32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ципального образования «Мухоршибирский район», без проведения торгов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  «____________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ципального образования «Мухоршибирский район», без проведения торгов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33" w:name="OLE_LINK16"/>
      <w:bookmarkStart w:id="34" w:name="OLE_LINK15"/>
      <w:bookmarkStart w:id="35" w:name="OLE_LINK16"/>
      <w:bookmarkStart w:id="36" w:name="OLE_LINK15"/>
      <w:bookmarkEnd w:id="35"/>
      <w:bookmarkEnd w:id="36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7" w:name="Par376"/>
      <w:bookmarkStart w:id="38" w:name="Par376"/>
      <w:bookmarkEnd w:id="38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9" w:name="OLE_LINK17"/>
      <w:bookmarkStart w:id="40" w:name="Par384"/>
      <w:bookmarkEnd w:id="39"/>
      <w:bookmarkEnd w:id="40"/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 «_____________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1" w:name="OLE_LINK6"/>
      <w:bookmarkStart w:id="42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1"/>
      <w:bookmarkEnd w:id="42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3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3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4" w:name="OLE_LINK8"/>
      <w:bookmarkEnd w:id="44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5" w:name="OLE_LINK8"/>
      <w:bookmarkEnd w:id="45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ципального образования «Мухоршибирский район», без проведения торгов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OLE_LINK17"/>
      <w:bookmarkEnd w:id="46"/>
      <w:r>
        <w:rPr>
          <w:rFonts w:cs="Times New Roman" w:ascii="Times New Roman" w:hAnsi="Times New Roman"/>
          <w:b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 </w:t>
      </w:r>
    </w:p>
    <w:p>
      <w:pPr>
        <w:pStyle w:val="Normal"/>
        <w:autoSpaceDE w:val="false"/>
        <w:ind w:firstLine="567"/>
        <w:jc w:val="both"/>
        <w:rPr/>
      </w:pPr>
      <w:r>
        <w:rPr/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 о комплексном освоении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шение органа юридического лица о приобретении земельного участка, относящегося к имуществу общего пользования;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) в случае подачи заявления собственником здания, сооружения либо помещения в здании, сооружении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8.) в случае подачи заявления лицом, с которым заключен договор о развитии застроенной территории: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 о развитии застро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здание, сооружение, если право на такое здание, сооружение не зарегистрировано в ЕГРП,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/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, на основании которого образован испрашиваемый земельный участок, принятое до 1 марта 2015 г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говор аренды исходного земельного участка в случае, если такой договор заключен до дня вступления в силу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 </w:t>
      </w:r>
      <w:hyperlink r:id="rId10">
        <w:r>
          <w:rPr>
            <w:rStyle w:val="InternetLink"/>
            <w:color w:val="0000FF"/>
          </w:rPr>
          <w:t>статьей 39.20</w:t>
        </w:r>
      </w:hyperlink>
      <w:r>
        <w:rPr/>
        <w:t xml:space="preserve"> Земельного кодекса, на праве оперативного управ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,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15.) в случае подачи заявления собственником объекта незавершен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,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Normal"/>
        <w:autoSpaceDE w:val="false"/>
        <w:ind w:firstLine="567"/>
        <w:jc w:val="both"/>
        <w:rPr/>
      </w:pPr>
      <w:r>
        <w:rPr/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/>
        <w:t>1.17.) в случае подачи заявления недропользователем:</w:t>
      </w:r>
    </w:p>
    <w:p>
      <w:pPr>
        <w:pStyle w:val="Normal"/>
        <w:autoSpaceDE w:val="false"/>
        <w:ind w:firstLine="567"/>
        <w:jc w:val="both"/>
        <w:rPr/>
      </w:pPr>
      <w:r>
        <w:rPr/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Normal"/>
        <w:autoSpaceDE w:val="false"/>
        <w:ind w:firstLine="567"/>
        <w:jc w:val="both"/>
        <w:rPr/>
      </w:pPr>
      <w:r>
        <w:rPr/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1.20.) в случае подачи заявления казенным предприятием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2.) в случае подачи заявления лицом, с которым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 найма служебн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4.) в случае подачи заявления лицом, с которы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5-ФЗ "О государственном оборонном заказе" или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Normal"/>
        <w:autoSpaceDE w:val="false"/>
        <w:ind w:firstLine="567"/>
        <w:jc w:val="both"/>
        <w:rPr/>
      </w:pPr>
      <w:r>
        <w:rPr/>
        <w:t>- государственный контракт;</w:t>
      </w:r>
    </w:p>
    <w:p>
      <w:pPr>
        <w:pStyle w:val="Normal"/>
        <w:autoSpaceDE w:val="false"/>
        <w:ind w:firstLine="567"/>
        <w:jc w:val="both"/>
        <w:rPr/>
      </w:pPr>
      <w:r>
        <w:rPr/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Республики Бурятии о создании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3DCA96EABFEEABED3C45651A75C16980AD2FFC9527530CA8F2811B5094N9T9C" TargetMode="External"/><Relationship Id="rId10" Type="http://schemas.openxmlformats.org/officeDocument/2006/relationships/hyperlink" Target="consultantplus://offline/ref=6B13266B3E432B87815948A89046E6303F2B7168492353B51E06D04B442CCF7435670F5CEES1VEC" TargetMode="External"/><Relationship Id="rId11" Type="http://schemas.openxmlformats.org/officeDocument/2006/relationships/hyperlink" Target="consultantplus://offline/ref=DB65B7B82206348950BA7F2E320432A412A244EA1DBB0FFE1351243632O31BC" TargetMode="External"/><Relationship Id="rId12" Type="http://schemas.openxmlformats.org/officeDocument/2006/relationships/hyperlink" Target="consultantplus://offline/ref=E5D0B389D8A59E91330D84A258A0EC82CDBC45D4236023C644144A7223NA30C" TargetMode="External"/><Relationship Id="rId13" Type="http://schemas.openxmlformats.org/officeDocument/2006/relationships/hyperlink" Target="consultantplus://offline/ref=E5D0B389D8A59E91330D84A258A0EC82CDBC46D22D6423C644144A7223NA30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1:00Z</dcterms:created>
  <dc:creator>Сергей Н Халано</dc:creator>
  <dc:description/>
  <dc:language>en-US</dc:language>
  <cp:lastModifiedBy>Admin</cp:lastModifiedBy>
  <cp:lastPrinted>2015-06-19T09:51:00Z</cp:lastPrinted>
  <dcterms:modified xsi:type="dcterms:W3CDTF">2016-06-16T12:21:00Z</dcterms:modified>
  <cp:revision>2</cp:revision>
  <dc:subject/>
  <dc:title/>
</cp:coreProperties>
</file>