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О переводе средств пенсионных накоплений в УК или НПФ</w:t>
      </w:r>
    </w:p>
    <w:p>
      <w:pPr>
        <w:pStyle w:val="Style14"/>
        <w:rPr/>
      </w:pPr>
      <w:r>
        <w:rPr/>
        <w:t xml:space="preserve">Что должен знать гражданин, решивший перевести накопления в текущем году? </w:t>
      </w:r>
    </w:p>
    <w:p>
      <w:pPr>
        <w:pStyle w:val="Style14"/>
        <w:rPr/>
      </w:pPr>
      <w:r>
        <w:rPr/>
        <w:t xml:space="preserve">Во-первых, необходимо знать, где сейчас находятся средства пенсионных накоплений. Если информация требует уточнения, её можно получить с помощью электронных сервисов (например, на Едином Портале государственных услуг, сайте ПФР), а также в территориальном органе ПФР. </w:t>
      </w:r>
    </w:p>
    <w:p>
      <w:pPr>
        <w:pStyle w:val="Style14"/>
        <w:rPr/>
      </w:pPr>
      <w:r>
        <w:rPr/>
        <w:t xml:space="preserve">Во-вторых, важно определить страховщика, которому хотите доверить управление средствами будущей накопительной </w:t>
      </w:r>
      <w:r>
        <w:rPr>
          <w:b/>
        </w:rPr>
        <w:t>пенсии</w:t>
      </w:r>
      <w:r>
        <w:rPr/>
        <w:t xml:space="preserve">. Таким страховщиком может быть </w:t>
      </w:r>
      <w:r>
        <w:rPr>
          <w:b/>
        </w:rPr>
        <w:t>Пенсионный фонд Российской Федерации</w:t>
      </w:r>
      <w:r>
        <w:rPr/>
        <w:t xml:space="preserve"> или один из негосударственных </w:t>
      </w:r>
      <w:r>
        <w:rPr>
          <w:b/>
        </w:rPr>
        <w:t>пенсионных фондов</w:t>
      </w:r>
      <w:r>
        <w:rPr/>
        <w:t xml:space="preserve"> (</w:t>
      </w:r>
      <w:r>
        <w:rPr>
          <w:b/>
        </w:rPr>
        <w:t>НПФ</w:t>
      </w:r>
      <w:r>
        <w:rPr/>
        <w:t xml:space="preserve">). </w:t>
      </w:r>
    </w:p>
    <w:p>
      <w:pPr>
        <w:pStyle w:val="Style14"/>
        <w:rPr/>
      </w:pPr>
      <w:r>
        <w:rPr/>
        <w:t xml:space="preserve">Если выбран один из НПФ, дополнительно поинтересуйтесь, является ли фонд участником системы гарантирования прав застрахованных лиц. Это важно, так как включение НПФ в данную систему является условием для перевода средств. Кроме того, с фондом потребуется заключить договор об обязательном пенсионном страховании. </w:t>
      </w:r>
    </w:p>
    <w:p>
      <w:pPr>
        <w:pStyle w:val="Style14"/>
        <w:rPr/>
      </w:pPr>
      <w:r>
        <w:rPr/>
        <w:t xml:space="preserve">Если выбран ПФР, подумайте, какую из </w:t>
      </w:r>
      <w:r>
        <w:rPr>
          <w:b/>
        </w:rPr>
        <w:t>управляющих компаний</w:t>
      </w:r>
      <w:r>
        <w:rPr/>
        <w:t xml:space="preserve"> определить — государственную («Внешэкономбанк») либо одну из частных. </w:t>
      </w:r>
    </w:p>
    <w:p>
      <w:pPr>
        <w:pStyle w:val="Style14"/>
        <w:rPr/>
      </w:pPr>
      <w:r>
        <w:rPr/>
        <w:t xml:space="preserve">Следующий шаг — выбрать срок, в течение которого должно быть рассмотрено заявление. От этого зависит не только срок передачи средств, но и размер инвестиционного дохода, и гарантия сохранности средств! </w:t>
      </w:r>
    </w:p>
    <w:p>
      <w:pPr>
        <w:pStyle w:val="Style14"/>
        <w:rPr/>
      </w:pPr>
      <w:r>
        <w:rPr/>
        <w:t xml:space="preserve">НАПОМИНАЕМ, что начиная с 2015 года все заявления о переходах от одного страховщика к другому делятся на две категории — заявления о переходе («срочные заявления») или о досрочном переходе («досрочные» заявления). </w:t>
      </w:r>
    </w:p>
    <w:p>
      <w:pPr>
        <w:pStyle w:val="Style14"/>
        <w:rPr/>
      </w:pPr>
      <w:r>
        <w:rPr/>
        <w:t xml:space="preserve">По «срочному» заявлению переход осуществляется в году, следующим за годом, в котором истекает пятилетний срок с года подачи такого заявления. То есть, если в 2015 году было подано заявление о переходе из ПФР в НПФ, пенсионные накопления будут переданы в НПФ в первом квартале 2021 года. При этом гражданину гарантируется вся сумма пенсионных накоплений, независимо от убытков на финансовом рынке, и охраняется весь инвестиционный доход. Если в течение такого длительного периода выбор изменится, можно будет подать уведомление о замене страховщика. </w:t>
      </w:r>
    </w:p>
    <w:p>
      <w:pPr>
        <w:pStyle w:val="Style14"/>
        <w:rPr/>
      </w:pPr>
      <w:r>
        <w:rPr/>
        <w:t xml:space="preserve">По «досрочному» заявлению переход осуществляется в году, следующем за годом подачи такого заявления. Например, заявление о досрочном переходе 2015 года будет рассмотрено в 1 квартале 2016 года. Однако в таком случае застрахованное лицо несет риски потери инвестиционного дохода. Более того, в случае получения убытка от инвестирования средств полученный результат будет зафиксирован, и сумма накоплений уменьшится. Таким образом, досрочный переход имеет два существенных риска — невыплата инвестиционного дохода, а также отсутствие гарантии на сохранение «номинала» уплаченных взносов. </w:t>
      </w:r>
    </w:p>
    <w:p>
      <w:pPr>
        <w:pStyle w:val="Style14"/>
        <w:rPr/>
      </w:pPr>
      <w:r>
        <w:rPr/>
        <w:t xml:space="preserve">ПОМНИТЕ, что средства </w:t>
      </w:r>
      <w:r>
        <w:rPr>
          <w:b/>
        </w:rPr>
        <w:t xml:space="preserve">пенсионных накоплений </w:t>
      </w:r>
      <w:r>
        <w:rPr/>
        <w:t xml:space="preserve">— это ваша собственность, и решение о выборе страховщика должно приниматься обдуманно и осознанно, а не сиюминутно, под влиянием настойчивых уговоров агентов негосударственных пенсионных фондов. Переход в НПФ – это ваш выбор, ваше право, но не обязанность!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5:00Z</dcterms:created>
  <dc:creator>003-014-1004</dc:creator>
  <dc:description/>
  <dc:language>en-US</dc:language>
  <cp:lastModifiedBy>003-014-1004</cp:lastModifiedBy>
  <dcterms:modified xsi:type="dcterms:W3CDTF">2016-04-19T10:25:00Z</dcterms:modified>
  <cp:revision>2</cp:revision>
  <dc:subject/>
  <dc:title/>
</cp:coreProperties>
</file>