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>
          <w:rFonts w:ascii="Arial" w:hAnsi="Arial" w:eastAsia="Times New Roman" w:cs="Arial"/>
          <w:color w:val="008ECB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8ECB"/>
          <w:kern w:val="2"/>
          <w:sz w:val="48"/>
          <w:szCs w:val="48"/>
          <w:lang w:eastAsia="ru-RU"/>
        </w:rPr>
        <w:t>Фиксированный платеж в ПФР для самозанятого населения в 2016 году не изменится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ФР сообщил на своем официальном сайте о том, что фиксированный размер платежа на обязательное пенсионное и медицинское страхование для ИП за текущий год не изменится. Разъяснения связаны с предстоящим увеличением МРОТ, который является основой для расчета такого платежа. С 1 июля МРОТ составит 7,5 тыс. руб. в месяц (Федеральный закон от 2 июня 2016 г. № 164-ФЗ "О внесении изменения в статью 1 Федерального закона "О минимальном размере оплаты труда"). Это не повлияет на размер платежей в ПФР за 2016 год, поскольку при их расчете используется значение МРОТ на начало года, за который уплачиваются страховые взносы (п. 1 ч. 1.1, ч. 1.2 ст. 14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 далее – Закон № 212-ФЗ).</w:t>
      </w:r>
    </w:p>
    <w:p>
      <w:pPr>
        <w:pStyle w:val="Normal"/>
        <w:shd w:fill="FFFFFF" w:val="clear"/>
        <w:spacing w:lineRule="atLeast" w:line="294" w:before="240" w:after="240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Чиновники также напомнили порядок расчета фиксированного платежа в ПФР для самозанятого населения. Он определяется как произведение МРОТ и тарифа страховых взносов в ПФР (26%), увеличенное в 12 раз. Для взноса на обязательное медицинское страхование установлен такой же порядок расчета, только ставка уже другая – 5,1% (п. 1 ч. 1.1, ч. 1.2 ст. 14 Закона № 212-ФЗ).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 учетом того, что МРОТ на начало года был равен 6204 руб., фиксированный платеж в ПФР за 2016 год составит 19 356,48 руб., а в ФФОМС – 3796,85 руб. Указанные страховые платежи надо будет перечислить не позднее 31 декабря текущего календарного года (ч. 2 ст. 16 Закона № 212-ФЗ).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Те ИП, которые получат за текущий год доход свыше 300 тыс. руб., должны будут уплатить в ПФР дополнительные платежи в размере 1% от суммы, превышающей это значение (п. 1 ч. 1.1 ст. 14 Закона № 212-ФЗ). Для страховых взносов в ПФР установлено и максимальное значение в восьмикратном размере от суммы фиксированного платежа, которое за 2016 год составляет 154 851,84 руб. (п. 1 ч. 1.1 ст. 14 Закона № 212-ФЗ). Такой платеж нужно совершить не позднее 1 апреля года, следующего за истекшим расчетным периодом (ч. 2 ст. 16 Закона № 212-ФЗ)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20:00Z</dcterms:created>
  <dc:creator>Пользователь Windows</dc:creator>
  <dc:description/>
  <dc:language>en-US</dc:language>
  <cp:lastModifiedBy>003-014-1004</cp:lastModifiedBy>
  <dcterms:modified xsi:type="dcterms:W3CDTF">2016-06-20T00:20:00Z</dcterms:modified>
  <cp:revision>2</cp:revision>
  <dc:subject/>
  <dc:title/>
</cp:coreProperties>
</file>