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СНИЛС – страховой номер индивидуального лицевого счета</w:t>
      </w:r>
    </w:p>
    <w:p>
      <w:pPr>
        <w:pStyle w:val="11"/>
        <w:rPr/>
      </w:pPr>
      <w:r>
        <w:rPr/>
        <w:t xml:space="preserve">Ежегодно около 5 миллионов человек – как взрослых, так и детей – регистрируются в Пенсионном фонде России и получают свидетельство обязательного пенсионного страхования с уникальным СНИЛС – страховым номером индивидуального лицевого счета. </w:t>
      </w:r>
    </w:p>
    <w:p>
      <w:pPr>
        <w:pStyle w:val="Style14"/>
        <w:rPr/>
      </w:pPr>
      <w:r>
        <w:rPr/>
        <w:t xml:space="preserve">СНИЛС стал визитной карточкой гражданина, предназначенной в первую очередь для аккумулирования пенсионных прав. Он является, по сути, определителем каждого жителя России в базе данных федеральных и региональных ведомств. </w:t>
      </w:r>
    </w:p>
    <w:p>
      <w:pPr>
        <w:pStyle w:val="Style14"/>
        <w:rPr/>
      </w:pPr>
      <w:r>
        <w:rPr/>
        <w:t xml:space="preserve">С наступлением летних каникул у молодежи популярна идея временного трудоустройства. Пенсионный фонд напоминает: школьникам в возрасте от 14 лет и старше, собирающимся подработать летом, необходимо зарегистрироваться в системе обязательного пенсионного страхования, получить так называемую «зеленую карточку», в которой и указан страховой номер индивидуального лицевого счета. </w:t>
      </w:r>
    </w:p>
    <w:p>
      <w:pPr>
        <w:pStyle w:val="Style14"/>
        <w:rPr/>
      </w:pPr>
      <w:r>
        <w:rPr/>
        <w:t xml:space="preserve">Работодатели, в числе прочих документов при приеме на работу, должны требовать у претендентов предъявить страховое свидетельство обязательного пенсионного страхования. Это связано с тем, что все руководители обязаны перечислять страховые взносы и предоставлять в ПФР сведения о страховом стаже своих работников. Страховые взносы в ПФР и длительный стаж – основные факторы, влияющие на будущий размер пенсии. </w:t>
      </w:r>
    </w:p>
    <w:p>
      <w:pPr>
        <w:pStyle w:val="Style14"/>
        <w:rPr/>
      </w:pPr>
      <w:r>
        <w:rPr/>
        <w:t xml:space="preserve">Помимо того, что СНИЛС нужен для формирования пенсионных прав граждан, он необходим для получения государственных услуг в электронном виде и льгот, сокращения количества документов при получении различных услуг и др. </w:t>
      </w:r>
    </w:p>
    <w:p>
      <w:pPr>
        <w:pStyle w:val="Style14"/>
        <w:rPr/>
      </w:pPr>
      <w:r>
        <w:rPr/>
        <w:t xml:space="preserve">Граждане, впервые поступившее на работу, как правило, получают страховое свидетельство через страхователя. Индивидуальные предприниматели, самостоятельно уплачивающие страховые взносы, неработающие граждане, военнослужащие, сотрудники силовых ведомств для получения страхового свидетельства могут обратиться в ПФР или МФЦ по месту регистрации или месту жительства. Зарегистрировать несовершеннолетнего ребенка вправе один из родителей или его законный представитель. </w:t>
      </w:r>
    </w:p>
    <w:p>
      <w:pPr>
        <w:pStyle w:val="Style14"/>
        <w:rPr/>
      </w:pPr>
      <w:r>
        <w:rPr/>
        <w:t xml:space="preserve">При утрате свидетельства, а также в случаях его непригодности или после изменения фамилии, а также установления неточности в сведениях, содержащихся в свидетельстве, Пенсионный фонд выдает гражданину дубликат или меняет страховое свидетельство. </w:t>
      </w:r>
    </w:p>
    <w:p>
      <w:pPr>
        <w:pStyle w:val="Style14"/>
        <w:rPr/>
      </w:pPr>
      <w:r>
        <w:rPr/>
        <w:t>Работающие граждане могут обращаться с заявлением о восстановлении или замене свидетельства к своему работодателю. Все остальные категории граждан – в территориальные органы Пенсионного фонда РФ или МФЦ. При обращении необходимо иметь при себе паспорт и заполненное заявление установленной фор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6:00Z</dcterms:created>
  <dc:creator>003-014-1004</dc:creator>
  <dc:description/>
  <cp:keywords/>
  <dc:language>en-US</dc:language>
  <cp:lastModifiedBy>003-014-1101</cp:lastModifiedBy>
  <dcterms:modified xsi:type="dcterms:W3CDTF">2016-06-17T07:05:00Z</dcterms:modified>
  <cp:revision>3</cp:revision>
  <dc:subject/>
  <dc:title/>
</cp:coreProperties>
</file>