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/>
      </w:pPr>
      <w:r>
        <w:rPr/>
        <w:t>Рекомендации для ИП, не ведущим деятельность</w:t>
      </w:r>
    </w:p>
    <w:p>
      <w:pPr>
        <w:pStyle w:val="Style14"/>
        <w:rPr/>
      </w:pPr>
      <w:r>
        <w:rPr>
          <w:b/>
        </w:rPr>
        <w:t>ПФР</w:t>
      </w:r>
      <w:r>
        <w:rPr/>
        <w:t xml:space="preserve"> рекомендует ИП, не ведущим деятельность, сняться с учета </w:t>
      </w:r>
    </w:p>
    <w:p>
      <w:pPr>
        <w:pStyle w:val="Style14"/>
        <w:rPr/>
      </w:pPr>
      <w:r>
        <w:rPr/>
        <w:t xml:space="preserve">Управление Пенсионного фонда в Мухоршибирском районе рекомендует индивидуальным предпринимателям, не ведущим деятельность, сняться с учета, чтобы не накапливать задолженность по страховым взносам. </w:t>
      </w:r>
    </w:p>
    <w:p>
      <w:pPr>
        <w:pStyle w:val="Style14"/>
        <w:rPr/>
      </w:pPr>
      <w:r>
        <w:rPr/>
        <w:t xml:space="preserve">В районе немалое количество предпринимателей, которые не ведут деятельность, но зарегистрированы в качестве индивидуальных предпринимателей. </w:t>
      </w:r>
    </w:p>
    <w:p>
      <w:pPr>
        <w:pStyle w:val="Style14"/>
        <w:rPr/>
      </w:pPr>
      <w:r>
        <w:rPr/>
        <w:t xml:space="preserve">Важно помнить, что гражданин, зарегистрированный в качестве индивидуального предпринимателя, но фактически не осуществляющий предпринимательскую деятельность и, соответственно, не получающий прибыли, не освобождается от обязанности подавать декларацию в налоговые органы и уплачивать страховые взносов в ПФР и ФФОМС. </w:t>
      </w:r>
    </w:p>
    <w:p>
      <w:pPr>
        <w:pStyle w:val="Style14"/>
        <w:rPr/>
      </w:pPr>
      <w:r>
        <w:rPr/>
        <w:t xml:space="preserve">Если сведения о доходах в налоговых органах отсутствуют в связи с тем, что индивидуальный предприниматель не представил необходимую отчетность, то страховые взносы в ПФР в соответствии с законодательством будут рассчитываться из максимально возможного к уплате размера взносов – 138 627,84 руб. (за 2014 год); 148 886,40 руб. (за 2015 год), 154 851,84 руб. (за 2016 год). </w:t>
      </w:r>
    </w:p>
    <w:p>
      <w:pPr>
        <w:pStyle w:val="Style14"/>
        <w:rPr/>
      </w:pPr>
      <w:r>
        <w:rPr/>
        <w:t xml:space="preserve">Отметим, что процедура прекращения предпринимательской деятельности носит исключительно заявительный характер, то есть самому гражданину необходимо обратиться с заявлением в налоговые органы о прекращении предпринимательской деятельности. Только с момента внесения записи в «Единый государственный реестр индивидуальных предпринимателей» (ЕГРИП) о прекращении гражданином деятельности в качестве индивидуального предпринимателя (ликвидация ИП), предприниматель освобождается от обязанности уплаты страховых взносов на обязательное пенсионное и медицинское страхование. </w:t>
      </w:r>
    </w:p>
    <w:p>
      <w:pPr>
        <w:pStyle w:val="Style14"/>
        <w:rPr/>
      </w:pPr>
      <w:r>
        <w:rPr/>
        <w:t xml:space="preserve">Индивидуальным предпринимателям, не представившим отчеты в налоговые органы за 2014 год, выставлены требования об уплате </w:t>
      </w:r>
      <w:r>
        <w:rPr>
          <w:b/>
        </w:rPr>
        <w:t>страховых взносов</w:t>
      </w:r>
      <w:r>
        <w:rPr/>
        <w:t xml:space="preserve"> в максимальном размере (138 627,84 руб.). </w:t>
      </w:r>
    </w:p>
    <w:p>
      <w:pPr>
        <w:pStyle w:val="Style14"/>
        <w:rPr/>
      </w:pPr>
      <w:r>
        <w:rPr/>
        <w:t xml:space="preserve">Информация за 2015 год будет актуальна в январе будущего года, так как сведения о декларациях за 2015 в </w:t>
      </w:r>
      <w:r>
        <w:rPr>
          <w:b/>
        </w:rPr>
        <w:t>ПФР</w:t>
      </w:r>
      <w:r>
        <w:rPr/>
        <w:t xml:space="preserve"> будут поступать из федеральной налоговой службы до 31 декабря 2016 года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29:00Z</dcterms:created>
  <dc:creator>003-014-1004</dc:creator>
  <dc:description/>
  <dc:language>en-US</dc:language>
  <cp:lastModifiedBy>003-014-1004</cp:lastModifiedBy>
  <dcterms:modified xsi:type="dcterms:W3CDTF">2016-06-17T09:29:00Z</dcterms:modified>
  <cp:revision>2</cp:revision>
  <dc:subject/>
  <dc:title/>
</cp:coreProperties>
</file>