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Право на досрочное назначение страховой пенсии по старости в соответствии со ст.30.1.20 Федерального Закона «О страховых пенсиях» работники ГАУЗ «Детская клиническая больница с центром медицинской реабилитаци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действующим законодательством в стаж, дающий право на досрочное пенсионное обеспечение медицинским работникам, засчитываются периоды работы в должностях и учреждениях, предусмотренных соответствующим Списком.</w:t>
      </w:r>
    </w:p>
    <w:p>
      <w:pPr>
        <w:pStyle w:val="Style23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иском, утвержденным постановлением Правительства РФ от 29.10.2002 № 781, предусмотрены больницы всех наименований. </w:t>
      </w:r>
    </w:p>
    <w:p>
      <w:pPr>
        <w:pStyle w:val="Style23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ой номенклатурой государственных и муниципальных учреждений здравоохранения, утвержденной Приказом Минздравсоцразвития России от 07.10.2005 № 627 и действовавшей в период создания ГАУЗ «Детская клиническая больница с центром медицинской реабилитации», были предусмотрены следующие наименования больниц: участковая; районная; городская, в том числе детская; городская скорой медицинской помощи; центральная (городская, районная); областная, в том числе детская (краевая, республиканская, окружная).</w:t>
      </w:r>
    </w:p>
    <w:p>
      <w:pPr>
        <w:pStyle w:val="Style23"/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>Действовавшей в настоящее время Номенклатурой медицинских организаций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утвержденной приказом Минздрава России от 06.08.2013 № 529н предусмотрены следующие наименования больниц:</w:t>
      </w:r>
    </w:p>
    <w:p>
      <w:pPr>
        <w:pStyle w:val="Style23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Больница (в том числе детская).</w:t>
      </w:r>
    </w:p>
    <w:p>
      <w:pPr>
        <w:pStyle w:val="Style23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Больница скорой медицинской помощи.</w:t>
      </w:r>
    </w:p>
    <w:p>
      <w:pPr>
        <w:pStyle w:val="Style23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Участковая больница.</w:t>
      </w:r>
    </w:p>
    <w:p>
      <w:pPr>
        <w:pStyle w:val="Style23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пециализированные больницы (в том числе по профилю медицинской помощи), а также специализированные больницы государственной и муниципальной систем здравоохранения: гинекологическая; гериатрическая; инфекционная, в том числе детская; медицинской реабилитации, в том числе детская; наркологическая; онкологическая; офтальмологическая; психиатрическая, в том числе детская; психиатрическая (стационар) специализированного типа; психиатрическая (стационар) специализированного типа с интенсивным наблюдением; психоневрологическая, в том числе детская; туберкулезная, в том числе детская. </w:t>
      </w:r>
    </w:p>
    <w:p>
      <w:pPr>
        <w:pStyle w:val="Style23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 наименования учреждений/организаций может быть дополнено указанием на клинический профиль, ведомственную или территориальную принадлежность (например, «клиническая городская больница).</w:t>
      </w:r>
    </w:p>
    <w:p>
      <w:pPr>
        <w:pStyle w:val="Style23"/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>Также вышеназванными Номенклатурами предусмотрены соответственно самостоятельное лечебно-профилактическое учреждение «Центр реабилитации» и самостоятельные лечебно-профилактические медицинские организации «Центр здоровья» и «Реабилитационный центр».</w:t>
      </w:r>
    </w:p>
    <w:p>
      <w:pPr>
        <w:pStyle w:val="Style23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прилагаемых к запросу документов следует, что ГАУЗ «Детская клиническая больница с центром медицинской реабилитации» было создано в 2013 году путем присоединения к ГАУЗ «Детская больница «Сагаан Дали» государственного бюджетного учреждения здравоохранения «Детская городская клиническая больница» и государственного бюджетного учреждения здравоохранения «Городская больница № 6».</w:t>
      </w:r>
    </w:p>
    <w:p>
      <w:pPr>
        <w:pStyle w:val="Style23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штатному расписанию на 2013 год усматривается наличие во вновь созданном учреждении нескольких структурных подразделений, в том числе ЦМР «Сагаан Дали» и ЦМР «Здоровье».</w:t>
      </w:r>
    </w:p>
    <w:p>
      <w:pPr>
        <w:pStyle w:val="Style23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консультации, полученной ПФР в Минздраве России, на базе лечебно-профилактических учреждений, на правах их структурных подразделений, могут функционировать центры (кроме, поименованных в номенклатуре).</w:t>
      </w:r>
    </w:p>
    <w:p>
      <w:pPr>
        <w:pStyle w:val="Style23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 центры, как структурные подразделения лечебно-профилактических учреждений, могут иметь любое наименование. Однако наименование самого учреждения, наименованиями структурных подразделений не дополняется. </w:t>
      </w:r>
    </w:p>
    <w:p>
      <w:pPr>
        <w:pStyle w:val="Style23"/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>Таким образом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6"/>
          <w:szCs w:val="26"/>
        </w:rPr>
        <w:t xml:space="preserve">наименование «Больница с центром медицинской реабилитации» является непредусмотренным соответствующим Списком наименованием учреждения. В связи с этим, периоды работы медицинских работников в данном учреждении не могут быть включены в стаж, дающий право на досрочное назначение трудовой пенсии по старости в связи с лечебной и иной деятельностью по охране здоровья населения. </w:t>
      </w:r>
    </w:p>
    <w:p>
      <w:pPr>
        <w:pStyle w:val="Style23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ледует отметить, что Номенклатура медицинских учреждений/организаций, на основе которых разрабатываются и утверждаются Списки, принимается Министерством здравоохранения Российской Федерации.</w:t>
      </w:r>
    </w:p>
    <w:p>
      <w:pPr>
        <w:pStyle w:val="Style23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рекомендовать ГАУЗ «Детская клиническая больница с центром медицинской реабилитации» привести наименование учреждения в соответствие с утвержденной Номенклатурой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kern w:val="2"/>
      <w:szCs w:val="20"/>
    </w:rPr>
  </w:style>
  <w:style w:type="character" w:styleId="WW8Num2z0">
    <w:name w:val="WW8Num2z0"/>
    <w:qFormat/>
    <w:rPr>
      <w:b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qFormat/>
    <w:rPr>
      <w:rFonts w:eastAsia="Lucida Sans Unicode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kern w:val="2"/>
      <w:sz w:val="24"/>
    </w:rPr>
  </w:style>
  <w:style w:type="paragraph" w:styleId="Style19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Times New Roman" w:cs="Arial"/>
      <w:i/>
      <w:iCs/>
      <w:color w:val="800080"/>
      <w:kern w:val="2"/>
      <w:sz w:val="24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2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20:00Z</dcterms:created>
  <dc:creator>Анисимов Артур Олегов.</dc:creator>
  <dc:description/>
  <dc:language>en-US</dc:language>
  <cp:lastModifiedBy>003-014-1101</cp:lastModifiedBy>
  <cp:lastPrinted>2015-11-17T10:27:00Z</cp:lastPrinted>
  <dcterms:modified xsi:type="dcterms:W3CDTF">2015-12-21T05:20:00Z</dcterms:modified>
  <cp:revision>2</cp:revision>
  <dc:subject/>
  <dc:title/>
</cp:coreProperties>
</file>