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дтверждение трудового стаж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трудового стажа, учитываемого при оценке пенсионных прав застрахованного лица по состоянию на 01.01.2002, в целях пенсионного обеспечения осуществляется с учетом Положения о порядке подтверждения трудового стажа для назначения пенсий, утвержденного приказом Минсоцобеспечения РСФСР от 04.10.1991 № 190 (далее – Положение от 04.10.1991 № 19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.1 Положения от 04.10.1991 № 190 основным документом, подтверждающим стаж работы, является трудовая книжка. При отсутствии трудовой книжки, а также в тех случаях, когда в трудовой книжке содержатся неправильные и неточные записи либо не содержатся записи об отдельных периодах работы, в подтверждение трудового стажа принимаются справки, выписки из приказов, лицевые счета и ведомости на выдачу заработной платы, удостоверения, характеристики, письменные трудовые договора и соглашения с отметкой об исполнении, трудовые, послужные и формулярные списки, членские книжки членов кооперативных промысловых артелей и кооперативных артелей инвалидов и иные документы, содержащие сведения о периодах работы. При отсутствии указанных документов в качестве доказательства трудового стажа принимаются расчетные книжки и членские билеты профсоюзов, учетные карточки члена профсоюза. При этом расчетные книжки подтверждают периоды работы только за время, за которое имеются отметки о выплате заработной платы, а членские билеты профсоюзов либо учетные карточки члена профсоюза – за время, за которое имеются отметки об уплате членских взносов с заработной платы или стипен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ая справка о заработной плате составлена на основании книги учета труда и расчета с членами колхоза с указанием сумм заработка, выплаченного за определенный период,  может быть  тоже принята к производству в качестве документа, подтверждающего стаж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7:00Z</dcterms:created>
  <dc:creator>Елена Даши-Дондокова</dc:creator>
  <dc:description/>
  <dc:language>en-US</dc:language>
  <cp:lastModifiedBy>003-014-1101</cp:lastModifiedBy>
  <dcterms:modified xsi:type="dcterms:W3CDTF">2016-02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