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48"/>
          <w:szCs w:val="48"/>
          <w:lang w:eastAsia="ru-RU"/>
        </w:rPr>
        <w:t>Пенсионный калькулятор заработал для частных предпринимателей</w:t>
      </w:r>
    </w:p>
    <w:p>
      <w:pPr>
        <w:pStyle w:val="Normal"/>
        <w:spacing w:lineRule="atLeast" w:line="384" w:before="0" w:after="300"/>
        <w:jc w:val="both"/>
        <w:textAlignment w:val="top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енсионный калькулятор, размещенный </w:t>
      </w:r>
      <w:hyperlink r:id="rId2" w:tgtFrame="_blank">
        <w:r>
          <w:rPr>
            <w:rStyle w:val="InternetLink"/>
            <w:rFonts w:eastAsia="Times New Roman" w:cs="Arial" w:ascii="Arial" w:hAnsi="Arial"/>
            <w:color w:val="1F77BB"/>
            <w:spacing w:val="3"/>
            <w:sz w:val="24"/>
            <w:szCs w:val="24"/>
            <w:u w:val="single"/>
            <w:lang w:eastAsia="ru-RU"/>
          </w:rPr>
          <w:t>на сайте ПФР</w:t>
        </w:r>
      </w:hyperlink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 - это удобная и простая в обращении программа, которая позволяет будущему пенсионеру, введя свои данные, рассчитать примерный размер будущей пенсии. Теперь калькулятором смогут воспользоваться не только наемные работники, но и граждане из числа самозанятого населения (индивидуальные предприниматели, нотариусы, адвокаты и т. д.), - программу усовершенствовали, расширив ее функции. 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Для расчета страховой пенсии "индивидуалам" необходимо указать, сколько лет они планируют трудиться, самостоятельно обеспечивая себя работой, а также годовой доход в текущих цифрах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енсионный калькулятор был запущен в середине 2013 года. Его основная задача - разъяснение правил формирования пенсионных прав и расчета страховой пенсии по новым правилам (они вступили в силу с прошлого года). Калькулятор помогает наглядно продемонстрировать, как меняется размер страховой пенсии в зависимости от размера зарплаты, продолжительности стажа, выбранного варианта пенсионного обеспечения, военной службы, количества рожденных детей и отпусков по уходу за ними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Пенсионный калькулятор работает индивидуально - чтобы им воспользоваться, нужно войти в Личный кабинет. Программа состоит из двух блоков. В первом учитываются количество пенсионных баллов, уже начисленных гражданину, и продолжительность его трудового стажа (все эти данные есть в Пенсионном фонде). Сам гражданин может откорректировать информацию, добавив периоды службы в армии по призыву, отпуска по уходу ребенком или инвалидом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торой блок -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"ценах 2016 года". Калькулятор посчитает размер страховой пенсии исходя из уже сформированных пенсионных прав и "придуманного" будущего. Конечно, такие расчеты условны, но составить представление об уровне будущей пенсии они помогают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Фактический размер страховой пенсии рассчитывается Пенсионным фондом РФ при обращении за ее назначением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cal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8:00Z</dcterms:created>
  <dc:creator>Пользователь Windows</dc:creator>
  <dc:description/>
  <dc:language>en-US</dc:language>
  <cp:lastModifiedBy>003-014-1004</cp:lastModifiedBy>
  <dcterms:modified xsi:type="dcterms:W3CDTF">2016-06-20T00:18:00Z</dcterms:modified>
  <cp:revision>2</cp:revision>
  <dc:subject/>
  <dc:title/>
</cp:coreProperties>
</file>