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eastAsia="Times New Roman" w:cs="Arial" w:ascii="Arial" w:hAnsi="Arial"/>
          <w:color w:val="008ECB"/>
          <w:kern w:val="2"/>
          <w:sz w:val="48"/>
          <w:szCs w:val="48"/>
          <w:lang w:eastAsia="ru-RU"/>
        </w:rPr>
        <w:t>Возможно, отчетность в ПФР с 1 января 2018 года станет ежемесячной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авительство РФ одобрило законопроект, изменяющий периодичность представления в ПФР расчетов по начисленным и уплаченным страховым взносам на обязательное пенсионное страхование. Предполагается, что с 1 января 2018 года работодатели обязаны будут отчитываться ежемесячно.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Напомним, сегодня отчетность в ПФР нужно направлять раз в квартал (п. 1 ч. 9 ст. 15 Федерального закона от 24 июля 2009 г. №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)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Министр труда и социальной защиты Максим Топилин подчеркнул, что переход на ежемесячную отчетность позволит оперативно учитывать пенсионные права граждан на их лицевых счетах и повысить качество контроля за начислением и уплатой страховых взнос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Еще одна предполагаемая поправка заключается в том, что будет организовано информационное взаимодействие ПФР с федеральными и региональными органами власти, а также с кредитными организациями. В результате власти субъектов РФ получат возможность более точно планировать расходы на оказание медицинской помощи неработающим гражданам, а банки смогут использовать информацию о страховых взносах, поступающих за гражданина, при принятии решений о предоставлении кредитов.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ланируется также отказаться от выдачи гражданам страхового свидетельства обязательного пенсионного страхования. Вместо этого предлагается определить страховой номер индивидуального лицевого счета (СНИЛС) в качестве идентификатора при предоставлении государственных и муниципальных услуг. "Это юридически оформит сложившиеся в настоящее время отношения по фактическому использованию СНИЛС в различных сферах как идентификатора", – отмечает Минтруд России.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омимо этого, может быть введен уведомительный порядок регистрации в качестве застрахованного лица (на основании сведений, поступающих в орган ПФР от органов, предоставляющих государственные или муниципальные услуги, в частности органов ЗАГС), а ПФР станет информировать зарегистрированных лиц о результатах их регистрации в системе персонифицированного уче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7:00Z</dcterms:created>
  <dc:creator>Пользователь Windows</dc:creator>
  <dc:description/>
  <dc:language>en-US</dc:language>
  <cp:lastModifiedBy>003-014-1004</cp:lastModifiedBy>
  <dcterms:modified xsi:type="dcterms:W3CDTF">2016-06-20T00:17:00Z</dcterms:modified>
  <cp:revision>2</cp:revision>
  <dc:subject/>
  <dc:title/>
</cp:coreProperties>
</file>