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боснование неисполнения плана сбора СВ по доп. тарифу по списку №1 и списку №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ПФР в Мухоршибироском районе доводит до сведения:</w:t>
      </w:r>
    </w:p>
    <w:p>
      <w:pPr>
        <w:pStyle w:val="Style14"/>
        <w:rPr/>
      </w:pPr>
      <w:r>
        <w:rPr/>
        <w:t xml:space="preserve">Основными плательщиками доп. тарифа в нашем районе являются 4 страхователя: ОАО Разрез Тугнуйский рег № 003014000628, ООО ТПТУ рег № 003014010580, ООО ТОФ рег № 003014010846. По плательщикам 628 и 10580 с 2015 года проводится оценка рабочих мест, в связи с чем в ОАО Разрез Тугнуйский 272 рабочим местам присвоен пониженный класс вредности, в результате сумма СВ по д/т №2 за месяц уменьшилась с 1 745 тыс руб в 1 квартале 2015 г до 857 тыс руб в месяц в 1 квартале 2016 года. За 2015 год в среднем потеряли СВ по организации 2 630 тыс руб. В 1 квартале 2016 по сравнению с аналогичным периодом 2015 года недополучено 2 664 тыс рублей. </w:t>
      </w:r>
    </w:p>
    <w:p>
      <w:pPr>
        <w:pStyle w:val="Style14"/>
        <w:rPr/>
      </w:pPr>
      <w:r>
        <w:rPr/>
        <w:t>По ТПТУ: 74 рабочим местам присвоен пониженный класс вредности. Сумма СВ уменьшилась по списку №2 с 264 тыс руб в месяц в 1 квартале 2015 г. до 129 тыс руб в 1 квартале 2016 года. За 2015 год не получили 1 030 тыс руб. Сумма СВ в сравнении уменьшилась на  404 тыс руб.</w:t>
      </w:r>
    </w:p>
    <w:p>
      <w:pPr>
        <w:pStyle w:val="Style14"/>
        <w:rPr/>
      </w:pPr>
      <w:r>
        <w:rPr/>
        <w:t>по списку №1 1 рабочее место , сумма СВ уменьшилась с 8 тыс руб в месяц до 2,4 тыс руб в месяц . Недополученная сумма 43 тыс руб. По сравнению с 1 кв 15 г сумма СВ уменьшилась на 15,5  тыс руб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НИ : 45 рабочих местам присвоен класс вредности ниже, сумма СВ уменьшилась с 57 тыс руб в месяц до 27 тыс руб в месяц. За 2015 год недополучено 178 тыс руб. В сравнении с 2015 годом в 1 кв 16 года получено на 88 тыс руб меньше. </w:t>
      </w:r>
    </w:p>
    <w:p>
      <w:pPr>
        <w:pStyle w:val="Style14"/>
        <w:rPr/>
      </w:pPr>
      <w:r>
        <w:rPr/>
        <w:t xml:space="preserve">Итого по сравнению с 1 кварталом 2015 года сумма СВ уменьшилась на 3 156 тыс руб. по д/т №2, на 15,5 тыс руб по д/т №1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9:00Z</dcterms:created>
  <dc:creator>003-014-1004</dc:creator>
  <dc:description/>
  <dc:language>en-US</dc:language>
  <cp:lastModifiedBy>003-014-1004</cp:lastModifiedBy>
  <dcterms:modified xsi:type="dcterms:W3CDTF">2016-06-16T05:15:00Z</dcterms:modified>
  <cp:revision>3</cp:revision>
  <dc:subject/>
  <dc:title/>
</cp:coreProperties>
</file>