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Как направить материнский капитал на покупку товаров и оплату услуг для социальной адаптации детей-инвалидов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материнского капитала можно направлять на компенсацию расходов на 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теринского капитала по этому направлению можно использовать в любое время, не дожидаясь трехлетия ребенка, давшего право на сертификат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ьзования средств материнского капитала к соответствующему заявлению в Пенсионный фонд помимо паспорта владелец государственного сертификата представляет ИПРА ребенка-инвалида; документы, подтверждающие расходы на приобретение товаров и услуг; акт проверки наличия и соответствия приобретенного для ребенка-инвалида товара, а также реквизиты счета владельца сертификата в кредитной организаци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ействий семьи, решившей направить материнский капитал на приобретение товаров или оплату услуг для социальной адаптации ребенка-инвалида, выглядит следующим образом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одители ребенка-инвалида обращаются в организацию здравоохранения для заполнения направления на медико-социальную экспертизу, затем в учреждение МСЭ с заявлением о внесении в ИПРА рекомендаций о товарах и услугах из соответствующего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перечня</w:t>
        </w:r>
      </w:hyperlink>
      <w:r>
        <w:rPr>
          <w:rFonts w:cs="Times New Roman" w:ascii="Times New Roman" w:hAnsi="Times New Roman"/>
        </w:rPr>
        <w:t>, которые необходимы ребенку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отметить, что средствами материнского капитала не могут быть компенсированы расходы на медицинские услуги, а также реабилитационные мероприятия, технические средства реабилитации и услуги, которые предусмотрены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«О социальной защите инвалидов в Российской Федерации»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, как учреждение МСЭ рассмотрит заявление и внесет в ИПРА сведения о товаре или услуге, семья может их приобретать, сохраняя все сопутствующие платежные документы. В случае с приобретением товаров это договоры купли-продажи, либо товарные или кассовые чеки, либо иные документы, которые подтверждают оплату товара. В случае с оплатой услуг это договоры об их оказании. Договор должен быть заключен в установленном законодательством порядке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отметить, что индивидуальная программа реабилитации должна быть действительна на день приобретения товаров и услуг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</w:rPr>
        <w:t>Когда приобретен товар (не услуга), семья должна обратиться в управление социальной защиты (орган, уполномоченный на социальное обслуживание, – собес) для подтверждения наличия приобретенного товара. Не позднее 5 дней после обращения должностное лицо органа соцзащиты приходит к семье домой и составляет акт проверки наличия товара, один экземпляр которого остается семье для представления в ПФР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владелец сертификата обращается в территориальный орган Пенсионного фонда (в том числе через МФЦ) за компенсацией расходов на приобретенные товары или услуги, предоставив вышеперечисленные документы. В случае принятия положительного решения необходимая сумма из средств материнского капитала поступит на счет владельца сертификата не позднее чем через 2 месяца со дня принятия заявления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на сайте Пенсионного фонда в разделе </w:t>
      </w:r>
      <w:r>
        <w:rPr>
          <w:rFonts w:cs="Times New Roman" w:ascii="Times New Roman" w:hAnsi="Times New Roman"/>
          <w:b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Жизненные ситуации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szCs w:val="21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3191/" TargetMode="External"/><Relationship Id="rId3" Type="http://schemas.openxmlformats.org/officeDocument/2006/relationships/hyperlink" Target="http://www.pfrf.ru/knopki/zhizn~318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1:00Z</dcterms:created>
  <dc:creator>Стас</dc:creator>
  <dc:description/>
  <dc:language>en-US</dc:language>
  <cp:lastModifiedBy>003-014-1101</cp:lastModifiedBy>
  <cp:lastPrinted>2016-05-23T16:58:00Z</cp:lastPrinted>
  <dcterms:modified xsi:type="dcterms:W3CDTF">2016-06-17T07:01:00Z</dcterms:modified>
  <cp:revision>2</cp:revision>
  <dc:subject/>
  <dc:title>Пенсии</dc:title>
</cp:coreProperties>
</file>