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Выплата страховой пенсии лицам, выезжающим на постоянное жительство за пределы территории Российской Феде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Пенсионер обязан извещать орган, осуществляющий пенсионное обеспечение,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На основании заявления лица, выехавшего на постоянное жительство за пределы территории Российской Федерации, поданного в письм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форм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ли в форме электронного документа,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орядок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формления которого определяется Правительством Российской Федерации, а также документов, перечень которых определяется Правительством Российской Федерации,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орядок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ыплаты страховой пенсии лицам, выезжающим (выехавшим) на постоянное жительство за пределы территории Российской Федерации, устанавливается Правительством Российской Федерации.</w:t>
      </w:r>
    </w:p>
    <w:p>
      <w:pPr>
        <w:pStyle w:val="Style15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5"/>
        <w:rPr/>
      </w:pPr>
      <w:r>
        <w:rPr/>
        <w:t>Специалист клиентской службы                                                Татьяна Ревен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/>
        <w:bidi w:val="0"/>
        <w:spacing w:before="0" w:after="120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707" w:gutter="0" w:header="708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cs="Times New Roman"/>
      <w:b w:val="false"/>
      <w:i/>
      <w:kern w:val="0"/>
      <w:sz w:val="24"/>
      <w:szCs w:val="26"/>
      <w:lang w:val="en-US" w:bidi="ar-SA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1CCEE4824937853DE9FEFAD7DB95E548281791AFC08084AB49F28986B3341414363A33567E86BZ0OFH" TargetMode="External"/><Relationship Id="rId3" Type="http://schemas.openxmlformats.org/officeDocument/2006/relationships/hyperlink" Target="consultantplus://offline/ref=1911CCEE4824937853DE9FEFAD7DB95E5484857B1BFC08084AB49F28986B3341414363A33567E86EZ0OBH" TargetMode="External"/><Relationship Id="rId4" Type="http://schemas.openxmlformats.org/officeDocument/2006/relationships/hyperlink" Target="consultantplus://offline/ref=1911CCEE4824937853DE9FEFAD7DB95E548281791AFC08084AB49F28986B3341414363A33567E86FZ0O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5:00Z</dcterms:created>
  <dc:creator>Епишева Ирина Александровна</dc:creator>
  <dc:description/>
  <cp:keywords/>
  <dc:language>en-US</dc:language>
  <cp:lastModifiedBy>belskaj</cp:lastModifiedBy>
  <cp:lastPrinted>2014-10-17T09:39:00Z</cp:lastPrinted>
  <dcterms:modified xsi:type="dcterms:W3CDTF">2015-07-07T07:15:00Z</dcterms:modified>
  <cp:revision>2</cp:revision>
  <dc:subject/>
  <dc:title>Перечень документов при выборе управляющей компании или негосударственного пенсионного фо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