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                        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годового отчета об исполнен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юджета  МО СП «Кусотинское» за 2015 год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Indent"/>
        <w:jc w:val="both"/>
        <w:rPr/>
      </w:pPr>
      <w:r>
        <w:rPr>
          <w:sz w:val="28"/>
          <w:szCs w:val="28"/>
        </w:rPr>
        <w:t>Утвердить годовой отчет об исполн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О СП «Кусотин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5 год по доходам в сумме 2468214,06 рублей, по расходам в сумме 2585334,74 рублей, с превышением  расходов над доходами  в сумме 117120,68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ходов </w:t>
      </w:r>
      <w:r>
        <w:rPr>
          <w:bCs/>
          <w:sz w:val="28"/>
          <w:szCs w:val="28"/>
        </w:rPr>
        <w:t>бюджета МО СП «Кусотин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кодам классификации доходов бюджета за 2014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ходов </w:t>
      </w:r>
      <w:r>
        <w:rPr>
          <w:bCs/>
          <w:sz w:val="28"/>
          <w:szCs w:val="28"/>
        </w:rPr>
        <w:t>бюджета МО СП «Кусотин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мся к доходам бюджета за 2015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ой структуры расходов бюджета МО СП «Кусотинское» за 2015 год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бюджета МО СП «Кусотин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классификации расходов бюджета за 2015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</w:t>
      </w:r>
      <w:r>
        <w:rPr>
          <w:bCs/>
          <w:sz w:val="28"/>
          <w:szCs w:val="28"/>
        </w:rPr>
        <w:t xml:space="preserve"> МО СП «Кусотин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 кодам групп, подгрупп, статей, видов источников финансирования дефицитов бюджетов за 2015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</w:t>
      </w:r>
      <w:r>
        <w:rPr>
          <w:bCs/>
          <w:sz w:val="28"/>
          <w:szCs w:val="28"/>
        </w:rPr>
        <w:t xml:space="preserve"> МО СП «Кусотин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 кодам классификации источников финансирования дефицитов бюджетов за 2015 год согласно приложению 6 к настоящему решению;</w:t>
      </w:r>
    </w:p>
    <w:p>
      <w:pPr>
        <w:pStyle w:val="TextBodyIndent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поселения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Настоящее решение вступает в силу со дня его обнародования на информационных стендах поселения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        Б.С-Д.Базаров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3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решению сессии №     от  мая         2016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 исполнении бюджета  МО СП «Кусотинское» за 2015 год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1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3"/>
      </w:tblGrid>
      <w:tr>
        <w:trPr>
          <w:trHeight w:val="495" w:hRule="atLeast"/>
        </w:trPr>
        <w:tc>
          <w:tcPr>
            <w:tcW w:w="131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  <w:r>
              <w:rPr>
                <w:bCs/>
                <w:sz w:val="22"/>
                <w:szCs w:val="22"/>
              </w:rPr>
              <w:t>бюджета МО СП «Кусотинское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кодам классификации доходов бюджета за 2015 год</w:t>
            </w:r>
          </w:p>
        </w:tc>
      </w:tr>
    </w:tbl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08"/>
        <w:gridCol w:w="2268"/>
        <w:gridCol w:w="1418"/>
        <w:gridCol w:w="1168"/>
        <w:gridCol w:w="1097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396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8214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28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44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387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51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45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45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</w:tr>
      <w:tr>
        <w:trPr>
          <w:trHeight w:val="7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</w:tr>
      <w:tr>
        <w:trPr>
          <w:trHeight w:val="21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3</w:t>
            </w:r>
          </w:p>
        </w:tc>
      </w:tr>
      <w:tr>
        <w:trPr>
          <w:trHeight w:val="27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127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6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6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7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490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</w:t>
            </w:r>
          </w:p>
        </w:tc>
      </w:tr>
      <w:tr>
        <w:trPr>
          <w:trHeight w:val="60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</w:t>
            </w:r>
          </w:p>
        </w:tc>
      </w:tr>
      <w:tr>
        <w:trPr>
          <w:trHeight w:val="7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02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2,7</w:t>
            </w:r>
          </w:p>
        </w:tc>
      </w:tr>
      <w:tr>
        <w:trPr>
          <w:trHeight w:val="3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0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7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85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8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50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351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3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3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3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000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714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1403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168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99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53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168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99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000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120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121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9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73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80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,91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905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73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80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1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9054100000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735,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8020,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1</w:t>
            </w:r>
          </w:p>
        </w:tc>
      </w:tr>
      <w:tr>
        <w:trPr>
          <w:trHeight w:val="1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ессии №     от  мая         2016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 исполнении бюджета  МО СП «Кусотинское» за 2015 год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1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3"/>
      </w:tblGrid>
      <w:tr>
        <w:trPr>
          <w:trHeight w:val="495" w:hRule="atLeast"/>
        </w:trPr>
        <w:tc>
          <w:tcPr>
            <w:tcW w:w="131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МО СП «Кусотинское» по кодам видов доходов, подвидов доходов, классификации операций сектора 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ого управления, относящимся к  доходам бюджета за 2015 год</w:t>
            </w:r>
          </w:p>
        </w:tc>
      </w:tr>
    </w:tbl>
    <w:p>
      <w:pPr>
        <w:pStyle w:val="32"/>
        <w:jc w:val="both"/>
        <w:rPr/>
      </w:pPr>
      <w:r>
        <w:rPr/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08"/>
        <w:gridCol w:w="2268"/>
        <w:gridCol w:w="1418"/>
        <w:gridCol w:w="1168"/>
        <w:gridCol w:w="15"/>
        <w:gridCol w:w="1082"/>
        <w:gridCol w:w="15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396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8214,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5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87,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55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87,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51,6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45,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45,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</w:t>
            </w:r>
          </w:p>
        </w:tc>
      </w:tr>
      <w:tr>
        <w:trPr>
          <w:trHeight w:val="7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</w:tr>
      <w:tr>
        <w:trPr>
          <w:trHeight w:val="21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2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3</w:t>
            </w:r>
          </w:p>
        </w:tc>
      </w:tr>
      <w:tr>
        <w:trPr>
          <w:trHeight w:val="27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2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127,1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6,8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6,8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7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490,3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</w:t>
            </w:r>
          </w:p>
        </w:tc>
      </w:tr>
      <w:tr>
        <w:trPr>
          <w:trHeight w:val="60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,5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</w:t>
            </w:r>
          </w:p>
        </w:tc>
      </w:tr>
      <w:tr>
        <w:trPr>
          <w:trHeight w:val="7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027,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7</w:t>
            </w:r>
          </w:p>
        </w:tc>
      </w:tr>
      <w:tr>
        <w:trPr>
          <w:trHeight w:val="3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08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080400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080402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7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857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8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50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0111050300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0111050351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8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39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39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39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860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011714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71403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168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997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53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168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997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1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0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30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86020203015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40000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40120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40121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9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73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802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1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905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73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802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1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9054100000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735,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8020,0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1</w:t>
            </w:r>
          </w:p>
        </w:tc>
      </w:tr>
      <w:tr>
        <w:trPr>
          <w:trHeight w:val="1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1471"/>
      </w:tblGrid>
      <w:tr>
        <w:trPr>
          <w:trHeight w:val="71" w:hRule="atLeast"/>
        </w:trPr>
        <w:tc>
          <w:tcPr>
            <w:tcW w:w="9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к решению сессии №      от  мая         2016г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« Об исполнении бюджета МО СП «Кусотинское» за 2015 год</w:t>
            </w:r>
          </w:p>
          <w:p>
            <w:pPr>
              <w:pStyle w:val="Normal"/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11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725"/>
                              <w:gridCol w:w="540"/>
                              <w:gridCol w:w="360"/>
                              <w:gridCol w:w="360"/>
                              <w:gridCol w:w="720"/>
                              <w:gridCol w:w="540"/>
                              <w:gridCol w:w="1307"/>
                              <w:gridCol w:w="1361"/>
                              <w:gridCol w:w="1080"/>
                              <w:gridCol w:w="540"/>
                              <w:gridCol w:w="468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омственная структура расходов бюджета МО СП «Кусотинское»за 2015 го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1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5" w:hanging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Главный распорядитель,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тверждено решением сессии № 54 от 29.12.201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" О бюджете МО СП «Кусотинское» на 2015 год "и на плановй период 2016 и2017 годов" ,  руб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Уточненная сводная бюджетная роспись, . руб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сполнение за 2015 год,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% исполнения решения сессии  от 29.12.2014г , " О бюджете МО СП «Кусотинское» на 2015 год " ,  руб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 исполнения сводной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Администрация МО  СП «Кусотинское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587051,5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587051,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585334,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972286,6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972286,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972285,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ководство и управление в сфере установленных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98136,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731151,5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731151,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731150,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ководство и управление в сфере установленных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25607,5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25607,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25606,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ходы на обеспеч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25607,5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25607,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25606,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25607,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25607,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25606,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Межбюджетные трансферты на осуществление части полномоч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5544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554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554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Межбюджетные трансферты на осуществление части полномоч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Межбюджетные трансферты на осуществление части полномоч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86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2999,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6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999,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724134,6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724134,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724134,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500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789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789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789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30244,6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30244,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30244,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30244,6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30244,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30244,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6215,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6215,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46215,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82647,9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82647,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82647,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90581,6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90581,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90581,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05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05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05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;Century Gothic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Республиканский конкурс по ТОС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74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81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81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81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74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658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65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658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74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78342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7834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7834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51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51 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35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51 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5321,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65321,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65321,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02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51 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178,9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178,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178,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999,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населения и территории от чрезвычайных ситуаций природного и 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999,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999,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00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322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322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322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55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55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55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50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84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84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84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72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36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36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36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35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35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35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28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одержание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28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28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7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ИЩНО 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 00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3078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9307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91362,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6522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652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54806,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6522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652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54806,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8522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852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48521,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6885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68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46884,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лата налога на имущество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37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3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37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285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556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65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6556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спубликанский конкурс по ТОС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 74 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74 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а содейств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12 01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56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56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2 01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556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5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556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 00 00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536,9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536,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536,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536,9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536,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536,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Расходы на обеспечение деятельности (оказание услуг) 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99 830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536,9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536,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536,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ходы на обеспечение деятельности (оказание услуг) учреждений культуры (дома культуры, другие учреждения культур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3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61,3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61,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61,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3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61,3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61,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61,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ходы на обеспечение деятельности (оказание услуг) учреждений культуры (библиотеки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3 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075,5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075,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075,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3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075,5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075,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075,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;Century Gothic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Социальное обеспечения на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 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14"/>
                                      <w:szCs w:val="14"/>
                                      <w:lang w:eastAsia="en-US"/>
                                    </w:rPr>
                                    <w:t>Резервный фонд финансирования непредвиденных расходов  администрации муниципального образования «Мухоршибирский район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6 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587051,5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587051,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2585334,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841.9pt;mso-wrap-distance-left:9pt;mso-wrap-distance-right:9pt;mso-wrap-distance-top:0pt;mso-wrap-distance-bottom:0pt;margin-top:0.05pt;mso-position-vertical-relative:text;margin-left:-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725"/>
                        <w:gridCol w:w="540"/>
                        <w:gridCol w:w="360"/>
                        <w:gridCol w:w="360"/>
                        <w:gridCol w:w="720"/>
                        <w:gridCol w:w="540"/>
                        <w:gridCol w:w="1307"/>
                        <w:gridCol w:w="1361"/>
                        <w:gridCol w:w="1080"/>
                        <w:gridCol w:w="540"/>
                        <w:gridCol w:w="468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39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омственная структура расходов бюджета МО СП «Кусотинское»за 2015 год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1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9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5" w:hanging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2"/>
                                <w:szCs w:val="1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0"/>
                                <w:szCs w:val="10"/>
                              </w:rPr>
                              <w:t>Главный распорядитель, распорядитель бюджетных средст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зде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2"/>
                                <w:szCs w:val="12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2"/>
                                <w:szCs w:val="12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2"/>
                                <w:szCs w:val="12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тверждено решением сессии № 54 от 29.12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" О бюджете МО СП «Кусотинское» на 2015 год "и на плановй период 2016 и2017 годов" ,  руб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Уточненная сводная бюджетная роспись, . рубл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сполнение за 2015 год,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% исполнения решения сессии  от 29.12.2014г , " О бюджете МО СП «Кусотинское» на 2015 год " ,  руб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 исполнения сводной бюджетной роспис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Администрация МО  СП «Кусотинское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587051,5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587051,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585334,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972286,6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972286,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972285,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ководство и управление в сфере установленных функций 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ходы на обеспечение функционирования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9998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98136,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731151,5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731151,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731150,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ководство и управление в сфере установленных функций 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25607,5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25607,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25606,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ходы на обеспечение функций 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25607,5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25607,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25606,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25607,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25607,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25606,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Межбюджетные трансферты на осуществление части полномоч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5544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554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554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Межбюджетные трансферты на осуществление части полномоч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Межбюджетные трансферты на осуществление части полномоч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86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2999,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6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999,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724134,6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724134,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724134,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500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789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789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789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30244,6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30244,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30244,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30244,6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30244,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30244,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6215,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6215,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46215,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82647,9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82647,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82647,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90581,6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90581,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90581,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76" w:before="0" w:after="200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05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05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05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76" w:before="0" w:after="200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76" w:before="0" w:after="200"/>
                              <w:rPr>
                                <w:rFonts w:eastAsia="Calibri;Century Gothic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Республиканский конкурс по ТОСа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74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81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81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81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76" w:before="0" w:after="200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74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658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65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658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74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78342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7834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78342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51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51 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35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51 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5321,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65321,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65321,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02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51 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178,9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178,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178,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999,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населения и территории от чрезвычайных ситуаций природного и 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999,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2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999,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00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322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322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322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55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55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55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50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84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84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84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72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36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36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36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2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35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35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35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28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одержание автомобильных дорог общего пользования местного значения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28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28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7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ИЩНО - 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 00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3078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9307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91362,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9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6522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652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54806,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98,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9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2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6522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652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54806,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98,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8,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8522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852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48521,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6885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68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46884,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лата налога на имущество и земельного налог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37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3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37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285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6556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65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6556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спубликанский конкурс по ТОСа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 74 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74 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а содействия занятости на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12 01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556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5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556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2 01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7556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75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7556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 00 00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1536,9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1536,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1536,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1536,9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1536,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1536,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Расходы на обеспечение деятельности (оказание услуг)   муниципальных уч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999 830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1536,9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1536,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1536,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ходы на обеспечение деятельности (оказание услуг) учреждений культуры (дома культуры, другие учреждения культур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3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61,3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61,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61,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3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61,3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61,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61,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ходы на обеспечение деятельности (оказание услуг) учреждений культуры (библиотеки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3 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075,5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075,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075,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3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075,5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075,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075,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Социальное обеспечения на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0000 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14"/>
                                <w:szCs w:val="14"/>
                                <w:lang w:eastAsia="en-US"/>
                              </w:rPr>
                              <w:t>Резервный фонд финансирования непредвиденных расходов  администрации муниципального образования «Мухоршибирский район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6 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587051,5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587051,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2585334,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к решению сессии №  от мая        2016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исполнении бюджета  МО СП «Кусотинское» за 2015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 бюджета МО СП «Кусотинское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 классификации расходов бюджета за 2015г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79"/>
        <w:gridCol w:w="1361"/>
        <w:gridCol w:w="1014"/>
        <w:gridCol w:w="993"/>
        <w:gridCol w:w="850"/>
        <w:gridCol w:w="851"/>
      </w:tblGrid>
      <w:tr>
        <w:trPr>
          <w:trHeight w:val="5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о решением сессии №54  от 29.12.2014г  , " О бюджете МО СП «Кусотинское» на 2015 год и на плановый период 2016 и 2017 годов" 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очненная сводная бюджетная роспись, 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за 2015 год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% исполнения решения сессии - от 29.12.2014г " " О бюджете МО СП «Кусотинское» на 2015 год и на плановый период 2016 и 2017 годов" 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 исполнения сводной бюджетной роспис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72286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7228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97228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136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13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13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1151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115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11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зерв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724134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72413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72413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АЯ ОБОР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3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99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32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3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32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55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5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167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16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16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0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93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913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99,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5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15480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98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55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536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53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5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36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3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ьная поли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16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587051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58705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58533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9,9</w:t>
            </w:r>
          </w:p>
        </w:tc>
      </w:tr>
    </w:tbl>
    <w:p>
      <w:pPr>
        <w:pStyle w:val="Normal"/>
        <w:ind w:left="77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№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к решению сессии №   от   мая    2016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исполнении бюджета  МО СП «Кусотинское» за 2015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Источники финансирования дефицита бюджета</w:t>
      </w:r>
      <w:r>
        <w:rPr>
          <w:bCs/>
          <w:sz w:val="22"/>
          <w:szCs w:val="22"/>
        </w:rPr>
        <w:t xml:space="preserve"> МО СП «Кусотинское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кодам групп, подгрупп, статей, видов источников финансирования дефицитов бюджетов за 201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right"/>
        <w:rPr>
          <w:sz w:val="22"/>
          <w:szCs w:val="22"/>
        </w:rPr>
      </w:pPr>
      <w:r>
        <w:rPr/>
        <w:t>(в руб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07"/>
        <w:gridCol w:w="1136"/>
        <w:gridCol w:w="1080"/>
        <w:gridCol w:w="1620"/>
        <w:gridCol w:w="844"/>
        <w:gridCol w:w="720"/>
      </w:tblGrid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о решением сессии №54 от 29.12.2014г  " О бюджете МО СП «Кусотинское» на 2015 год и на плановый период 2016 и 2017 годов " ,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очненная сводная бюджетная роспись,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за 2015 год, .рубл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 исполнения решения сессии 54 от 29.12.2014г  " О бюджете МО СП «Кусотинское» на 2015 годи на плановый период 2016и2017гг « , 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 исполнения сводной бюджетной росписи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01 05 00 00 00 00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0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39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39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68214,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5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39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39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68214,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705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705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5334,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705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705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5334,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0,6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/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№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к решению сессии №   от     мая  2016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исполнении бюджета  МО СП «Кусотинское» за 2015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</w:t>
      </w:r>
      <w:r>
        <w:rPr>
          <w:bCs/>
          <w:sz w:val="22"/>
          <w:szCs w:val="22"/>
        </w:rPr>
        <w:t xml:space="preserve"> МО СП «Кусотинское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кодам классификации источников финансирования дефицитов бюджетов за 2015 год</w:t>
      </w:r>
    </w:p>
    <w:p>
      <w:pPr>
        <w:pStyle w:val="22"/>
        <w:spacing w:lineRule="auto" w:line="240"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уб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07"/>
        <w:gridCol w:w="1136"/>
        <w:gridCol w:w="1080"/>
        <w:gridCol w:w="1620"/>
        <w:gridCol w:w="844"/>
        <w:gridCol w:w="720"/>
      </w:tblGrid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о решением сессии №54 от 29.12.2014г  " О бюджете МО СП «Кусотинское» на 2015 год и на плановый период 2016 и 2017 годов " ,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очненная сводная бюджетная роспись,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за 2015 год, .рубл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 исполнения решения сессии545 от 29.12.2014г  " О бюджете МО СП «Кусотинское» на 2015 годи на плановый период 2016и2017гг « , 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 исполнения сводной бюджетной росписи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0 01 05 00 00 00 00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0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5 00 00 00 0000 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39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39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68214,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5 02 01 10 0000 5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39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39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68214,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5 00 00 00 0000 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705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705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5334,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5 02 01 10 0000 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705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705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85334,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4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0,6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ind w:left="0" w:hanging="0"/>
        <w:jc w:val="both"/>
        <w:rPr/>
      </w:pPr>
      <w:r>
        <w:rPr/>
        <w:t xml:space="preserve">                                     </w:t>
      </w:r>
    </w:p>
    <w:sectPr>
      <w:type w:val="nextPage"/>
      <w:pgSz w:w="11906" w:h="16838"/>
      <w:pgMar w:left="1080" w:right="108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8">
    <w:name w:val=" Знак Знак8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;Century Gothic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19:00Z</dcterms:created>
  <dc:creator>Администрация</dc:creator>
  <dc:description/>
  <cp:keywords/>
  <dc:language>en-US</dc:language>
  <cp:lastModifiedBy>Kusoti</cp:lastModifiedBy>
  <cp:lastPrinted>2016-06-10T11:46:00Z</cp:lastPrinted>
  <dcterms:modified xsi:type="dcterms:W3CDTF">2016-06-10T02:46:00Z</dcterms:modified>
  <cp:revision>16</cp:revision>
  <dc:subject/>
  <dc:title>Республика Бурятия Мухоршибирский район</dc:title>
</cp:coreProperties>
</file>