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5.2016г.                                                           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Калиновка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олнений в решение № 81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11.2011г. «Об установлен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ведении в действие земель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территории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линовское»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, Совет депутатов сельского поселения «Калиновское»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депутатов МО СП «Калиновское»  № 81 от 15.11.2011г «Об установлении и введении в действие земельного налога на территории муниципального образования «Калиновское»:                                                                                             Раздел 3 пункт 5 Положение о земельном налоге на территории муниципального образования сельского поселения «Калиновское» утвержденное решением Совета депутатов «Калиновское» № 81 от 15.11.201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 Установить единый срок уплаты земельного налога для налогоплательщиков –    организаций или физических лиц,  являющихся индивидуальными предпринимателями, согласно Налогового законодательства, не позднее 1 декабря года, следующего за истекшим пери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оставляю за соб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алиновское»                                                       З.З. Цыдып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6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9:00Z</dcterms:created>
  <dc:creator>UserXP</dc:creator>
  <dc:description/>
  <cp:keywords/>
  <dc:language>en-US</dc:language>
  <cp:lastModifiedBy>user</cp:lastModifiedBy>
  <cp:lastPrinted>2016-04-04T08:15:00Z</cp:lastPrinted>
  <dcterms:modified xsi:type="dcterms:W3CDTF">2016-05-30T06:29:00Z</dcterms:modified>
  <cp:revision>2</cp:revision>
  <dc:subject/>
  <dc:title/>
</cp:coreProperties>
</file>