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хошибирского района Республики Бурятия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Тугнуй                                   №                             от «___»_________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РЕШЕНИЕ «О МЕРАХ ПО ПРОТИВОДЕЙСТВИЮ КОРРУПЦИИ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ЛИЦ, ЗАМЕЩАЮЩИХ МУНИЦИПАЛЬНЫЕ ДОЛЖНОСТИ В МУНИЦИПАЛЬНОМ ОБРАЗОВАНИИ «ТУГНУЙ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green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Тугнуйское», Совет депутатов муниципального образования «Тугнуйское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е Совета депутатов  муниципального образования «Тугнуйское» от 10.03.2016 г. №75  «О мерах по противодействию коррупции в отношении лиц, замещающих муниципальные должности в муниципальном образовании «Тугнуйское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дополнить подпунктом 1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муниципальные должности в Совете депутатов муниципального образования «Тугнуйское»,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ложение № 3)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риложением № 4 следующего содержания: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Тугнуй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ЛАВОЙ МО СП «ТУГНУЙСКОЕ»,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СОВЕ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МУНИЦИПАЛЬНОГО ОБРАЗОВАНИЯ «ТУГНУЙСКОЕ_», О ВОЗНИКНОВЕНИИ ЛИЧНОЙ ЗАИНТЕРЕСОВАННОСТ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И ДОЛЖНОСТНЫХ ОБЯЗАННОСТЕЙ И (ИЛИ)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СКИХ ПОЛНОМОЧИ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главой МО СП «Тугнуйское», лицами, замещающими муниципальные должности в Совете депутатов муниципального образования «Тугнуй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 в отдел по регистрации обращений Совета депутатов МО СП «Туггну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sz w:val="24"/>
          <w:szCs w:val="24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МО СП «Тугнуйское», 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Совет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депутат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МО «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 и (или) осуществлении депутат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которая приводит или может привести к конфлик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се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депутатов   при   рассмотрении   настоящего   уведомления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Тугнуйское»                                  Э.Ю.Прохор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F51DCB89D428F7891D3536D3D4C9FB4D4CE181AFB1D2343550A0D76037054C4F622A9F2896JD1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8:00Z</dcterms:created>
  <dc:creator>1</dc:creator>
  <dc:description/>
  <cp:keywords/>
  <dc:language>en-US</dc:language>
  <cp:lastModifiedBy>user</cp:lastModifiedBy>
  <cp:lastPrinted>2016-05-29T16:55:00Z</cp:lastPrinted>
  <dcterms:modified xsi:type="dcterms:W3CDTF">2016-05-29T07:56:00Z</dcterms:modified>
  <cp:revision>6</cp:revision>
  <dc:subject/>
  <dc:title>СОВЕТ ДЕПУТАТОВ </dc:title>
</cp:coreProperties>
</file>