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УХОРШИБИРСКИЙ РАЙОН»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23» апреля 2007г.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Мухоршибирь                                                  № 276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 xml:space="preserve">(в редакции решения от 17 июня 2015г. № 40)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системе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ухоршибирский район»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г. № 131-ФЗ, статьей 5 Устава муниципального образования «Мухоршибирский район», районный Совет депутатов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ind w:left="810" w:right="10" w:hanging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ложение о системе муниципальных правовых актов муниципального образования «Мухоршибирский район» (прилагается).</w:t>
      </w:r>
    </w:p>
    <w:p>
      <w:pPr>
        <w:pStyle w:val="Normal"/>
        <w:shd w:fill="FFFFFF" w:val="clear"/>
        <w:ind w:left="360"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ind w:left="810" w:right="10" w:hanging="4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вступает в силу с момента опубликования его в районной газете «Земля мухоршибирская».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ухоршибирский район»                                                             Ю.А. Петров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Мухоршибирский район»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Cs/>
          <w:color w:val="000000"/>
          <w:sz w:val="24"/>
          <w:szCs w:val="24"/>
        </w:rPr>
        <w:t xml:space="preserve">«23» апреля 2007г. № 276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истеме муниципальных правовых актов 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Мухоршибирский район»</w:t>
      </w:r>
    </w:p>
    <w:p>
      <w:pPr>
        <w:pStyle w:val="Normal"/>
        <w:shd w:fill="FFFFFF" w:val="clear"/>
        <w:ind w:right="10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решения от 17 июня 2015г. № 40)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1080" w:right="1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систему муниципальных правовых актов в муниципальном образовании «Мухоршибирский район» (далее - муниципальный район), виды муниципальных правовых актов, порядок их разработки, принятия (издания), вступления в силу, а также требования, предъявляемые к муниципальным правовым ак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ind w:left="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настоящего Положения являются Федеральный закон «Об общих принципах организации местного самоуправления в Российской Федерации» от 6 октября 2003 г. № 131-ФЗ, иные федеральные законы и нормативные правовые акты Российской Федерации, законы и нормативные правовые акты Республики Бурятия, а также Устав муни</w:t>
        <w:softHyphen/>
        <w:t>ципального района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муниципальных правовых актов</w:t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В систему муниципальных правовых актов входят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Устав муниципального района и решения, принятые на местном референдум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решения Совета депутатов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     постановления и распоряжения главы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постановления и распоряжения Председателя Совета депутатов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приказы и распоряжения иных должностных лиц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иные акты органов местного самоуправления в соответствии с действующим законодательством и устав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Устав муниципального района и оформленные в виде правовых актов решения, принятые на местном референдуме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район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униципальные правовые акты не должны противоречить Уставу муниципального района и правовым актам, принятым на местном референдум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дательством выраженное на местном референдуме прямое волеизъявление населения муниципального района по вопросам местного значения принимается в форме решения.</w:t>
      </w:r>
    </w:p>
    <w:p>
      <w:pPr>
        <w:pStyle w:val="Normal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овет депутатов муниципального района в соответствии с федеральным законодательством по вопросам, отнесенным к его компетенции федеральными законами, законами Республики Бурятия, Уставом муниципального района, принимает решения, устанавливающие правила, обязательные для исполнения на территории муниципального района, а также решения по вопросам организации деятельности Совета депутатов  муниципальн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Глава муниципального района в пределах своих полномочий, установленных федеральными законами, законами Республики Бурятия, Уставом  муниципального района,  нормативными правовыми актами Совета депутатов муниципального района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Бурятия, а также распоряжения по вопросам организации работы администрации муниципальн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муниципального района в соответствии с федеральным законодательством издает постановления и распоряжения по вопросам организации деятельности Совета депутатов муниципальн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лжностные лица органов местного самоуправления издают распоряжения и приказы по вопросам, отнесенным к их полномочиям Уставом муниципального района, а также положениями (уставами)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разработки и принятия муниципальных нормати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Стадиями нормотворческой деятельности органов и должностных лиц местного самоуправления является ряд последовательных этапов принятия муниципального нормативного правового акта, на каждом из которых решаются самостоятельные задачи нормотвор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Правотворческой инициативой признается официальное внесение правомочным субъектом в орган местного самоуправления проекта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Основными стадиями нормотворческой деятельности органов и должностных лиц местного самоуправления являю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ланирование работ по разработке муниципального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дготовка проекта муниципального нормативного правового акта;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гласование с заинтересованными органами и должностными лицами муниципального района проектов муниципаль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несение проекта муниципального нормативного правового акта в соответствующий правотворческий орган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инятие (подписание) муниципального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фициальное опубликование (обнародование) муниципального нормативного правового акта в случаях и порядке, установленных Уставом муниципального района либо самим нормативным правовым акт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толкование муниципального нормативного правового акта в случаях и порядке, установленных соответствующим нормативным правовым акт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истематизация и учет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В целях создания единой системы муниципальных нормативных правовых актов, обеспечения гласности в нормотворческой деятельности, во избежание дублирования правового регулирования общественных отношений на территории муниципального района нормотворческая деятельность органов и должностных лиц местного самоуправления осуществляется на планов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подготовки проектов муниципальных нормативных правовых актов формируются с учетом программ и планов нормотворческой деятельности федеральных органов государственной власти и органов государственной власти Республики Бурят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6.Внесение, предварительное рассмотрение, принятие, подписание и официальное опубликование (обнародование) муниципальных нормативных правовых актов осуществляются в порядке, предусмотренном Уставом муниципального района и принимаемыми муниципальными нормативными правовыми актами, с учетом требований настоящего Полож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7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8.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9.Разработка муниципального нормативного правового акта может также проводиться на конкурсной основе в порядке, установленном для муниципального заказ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0.В случае представления проекта муниципального нормативного правового акта муниципальному органу и должностному лицу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1.Для оценки соответствия проекта муниципального нормативного правового акта законодательству Российской Федерации, законодательству Республики Бурятия, Уставу муниципального района и юридической технике до принятия (издания) правового акта проводится его согласование с юридическ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Проекты муниципальных правовых актов, имеющие нормативный характер, затрагивающие права и обязанности неопределенного круга лиц, рассчитанные на неоднократное применение, в обязательном порядке согласовываются с прокуратурой Мухоршиби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Разработчики направляют проект муниципального правового акта в прокуратуру Мухоршибирского района для согласования и дачи заключения за 10 дней до его принятия с приложением пояснительной записки и заключения юриста администрации муниципального района. Если проект муниципального нормативного правового акта касается местного бюджета, либо предусматривает расходы, покрываемые за счет бюджетных средств, предоставляется заключение Контрольно-счетной палаты муниципального образования «Мухоршибир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В случае, если имеются замечания к проекту или прокуратура Мухоршибирского района дала отрицательное заключение, разработчики дорабатывают проект и повторно представляют юристу администрации муниципального района и прокуратуру Мухоршибирского района для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После принятия муниципальные правовые акты направляются в электронном виде для сведения в Прокуратуру Мухоршибирского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его согласование с управлением финансов в порядке, установленном соответствующим органом (должностным лицом) 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Normal"/>
        <w:numPr>
          <w:ilvl w:val="1"/>
          <w:numId w:val="15"/>
        </w:numPr>
        <w:ind w:left="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атой принятия муниципального правового акта счит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решения, принятого Советом депутатов муниципального района, – день принятия его на сесси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для постановлений, распоряжений и приказов – день подписания главой муниципального района, председателем Совета депутатов муниципального района, руководителем органа местного самоуправлен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Правила, изложенные в настоящей главе, по подготовке и принятию проектов муниципальных нормативных правовых актов применяются и к иным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, предъявляемые к муниципальным правовым актам</w:t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Муниципальные правовые акты должны отвечать следующим основным требованиям: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    законност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блюдение правил юридической техник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еспеченность реализации муниципального правового акта средствами местного бюдж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й правовой акт должен соответствовать Конституции Российской Федерации, Конституции Республики Бурятия, законодательству Российской Федерации и Республики Бурятия, а также Уставу муниципального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й правовой акт как документ состоит из содержательной (основной) части и реквизитов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е правовые акты излагаются на русском языке - государственном языке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Правовые нормы в муниципальных правовых актах должны быть   точными,   лаконичными,   исключающими  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</w:t>
        <w:softHyphen/>
        <w:t>тельстве и законодательстве Республики Бурят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</w:t>
        <w:tab/>
        <w:t>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</w:t>
        <w:tab/>
        <w:t>Использование  в  муниципальных  правовых  актах 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</w:t>
        <w:tab/>
        <w:t>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й правовой акт и утвержденный им документ (приложение) в обязательном порядке имеют наименование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правового акта (утвержденного им документа) должно давать общее представление об его содержа</w:t>
        <w:softHyphen/>
        <w:t>нии, точно отражать предмет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</w:t>
        <w:tab/>
        <w:t>В муниципальных нормативных правовых актах преамбула завершается постановляющей фразой («решил (а)», «постановляю», «приказываю»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преамбулу положений нормативного характера не допускается.   Преамбула может состоять из абза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ы обозначаются словом «Глава», нумеруются арабскими цифрами с точкой и имеют наименование. Разделы обозначаются словом «Раздел», нумеруются римскими цифрами с точкой и имеют наименова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</w:t>
        <w:tab/>
        <w:t>В муниципальных правовых актах (утвержденных ими документах) пункты должны иметь сквозную нумерацию в пределах всего правового акта (документа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ие, указываемое в пункте, обозначается подпунктами, нумеруемыми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</w:t>
        <w:tab/>
        <w:t>Муниципальный правовой акт содержит следующие обязательные реквизит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зображение герба, эмблемы, иного символа (при наличии их в муниципальном районе) на подлиннике правового акта, расположенное над обозначением вида правового акта по центру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именование вида правового акт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именование (заголовок) правового акта, кратко отражающее предмет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дата принятия (подписания);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     регистрационный номе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место принятия правового акт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подпись лица, уполномоченного подписывать соответствующий правовой акт, включающая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Нумерация муниципальных правовых актов каждого вида ведется в пределах года исходя из даты их приня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ind w:left="705" w:right="10" w:hanging="7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сила муниципальных правовых актов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е правовые акты вступают в силу в порядке, установленном Уставом муниципального района либо в порядке, установленном самим нормативным правовым актом, за исключением нормативных правовых актов Совета депутатов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 Опубликование (обнародование) муниципальных правовых актов должно обеспечивать возможность ознакомления с ними граж</w:t>
        <w:softHyphen/>
        <w:t>дан за исключением муниципальных правовых актов или их отдель</w:t>
        <w:softHyphen/>
        <w:t>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Уставом муниципального района и (или) правовым актом органа (должностного лица) местного самоуправления. Наименование указанного печатного издания доводится до сведения населения муниципального район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ется официальным опубликование (обнародование) муниципальных нормативных правовых актов, если они опубликованы (обнародованы) не полностью или в изложении, а также если они опубликованы не в официальном периодическом печатном изд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официальном средстве массовой информации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В случае, если при официальном опубликовании муниципального   правового  акта  были   допущены  ошибки,   опечатки, иные неточности в сравнении с подлинником муниципального правового акта,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истечения установленного срока орган, издавший муници</w:t>
        <w:softHyphen/>
        <w:t>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Муниципальный нормативный правовой акт действует бессрочно, если самим актом не предусмотрено иное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</w:t>
        <w:tab/>
        <w:t>Муниципальный правовой акт или отдельные его положения утрачивают силу в случаях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течения срока действия ак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тмены или признания утратившим силу принявшим его органом или издавшим должностным лицо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</w:t>
        <w:tab/>
        <w:t>Действие муниципальных правовых актов распространяется на всю территорию муниципального района, если в муниципальном правовом акте не установлено иное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е муниципальных правовых актов распространяется на всех юридических и физических лиц, находящихся на территории муниципального район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</w:t>
        <w:tab/>
        <w:t>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ание муниципальному правовому акту обратной силы не должно ущемлять права гражда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Бурятия, - соответственно уполномоченным органом государственной власти Российской Федерации и уполномоченным органом государственной власти Республики Бурят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 могут быть признаны судом недействующими в порядке, предусмотренном федеральным законодательство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Отмена (признание утратившим силу) муниципального правового акта (его  отдельной части) производится муниципальным правовым актом равной юридической сил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 силу  отдельные  структурные  элементы  муниципального правового а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ind w:left="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ым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Изменения в муниципальный правовой акт (документ) вносятся муниципальным правовым актом того же вида, каким принят  (утвержден)  изменяемый  муниципальный  правовой  акт (документ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3.В случае ликвидации (упразднения) или реорганизации (преобразования)  правотворческого муниципального  органа вопросы об изменении, приостановлении и прекращении действия муниципальных правовых актов,  принятых  (изданных) данным органом, решаются его правопреемником или вышестоящим муниципальным органом либо органом, принявшим решение о ликвидации или реорганизации правотворческого орг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«Исключена (исключен)»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При принятии (издании) нового муниципального правового акта вносятся необходимые изменения в ранее принятые (изданные) муниципальные правовые акт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В случае,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9.</w:t>
        <w:tab/>
        <w:t>В случае,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0.</w:t>
        <w:tab/>
        <w:t>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1.</w:t>
        <w:tab/>
        <w:t>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</w:t>
        <w:softHyphen/>
        <w:t>шими силу.</w:t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олкование муниципального нормативного правового акта</w:t>
      </w:r>
    </w:p>
    <w:p>
      <w:pPr>
        <w:pStyle w:val="Normal"/>
        <w:shd w:fill="FFFFFF" w:val="clear"/>
        <w:ind w:right="1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right="10" w:firstLine="720"/>
        <w:jc w:val="both"/>
        <w:rPr/>
      </w:pPr>
      <w:r>
        <w:rPr>
          <w:color w:val="000000"/>
          <w:sz w:val="28"/>
          <w:szCs w:val="28"/>
        </w:rPr>
        <w:t>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1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0:00Z</dcterms:created>
  <dc:creator>Customer</dc:creator>
  <dc:description/>
  <dc:language>en-US</dc:language>
  <cp:lastModifiedBy>123</cp:lastModifiedBy>
  <cp:lastPrinted>2016-04-01T16:09:00Z</cp:lastPrinted>
  <dcterms:modified xsi:type="dcterms:W3CDTF">2016-04-01T08:20:00Z</dcterms:modified>
  <cp:revision>2</cp:revision>
  <dc:subject/>
  <dc:title>ПОЛОЖЕНИЕ</dc:title>
</cp:coreProperties>
</file>