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Tahoma" w:hAnsi="Tahoma" w:cs="Tahoma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ДМИНИСТРАЦИЯ МУНИЦИПАЛЬНОГО ОБРАЗОВАНИЯ «ХОШУН-УЗУРСКОЕ»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ind w:right="-28" w:hanging="0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хоршибирского района Республики Бурятия (сельское поселение)</w:t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71346, Республика Бурятия, Мухоршибирский район, у.Хошун-Узур, ул. Ленина, д.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25 марта 2016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у. Хошун-Уз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пределении полномочий в сфере                                                                                   закупок товаров, работ, услуг для                                                                              нужд Администрации                                                                                 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Хошун-Узурское» (сельское поселение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5 апреля 2013 года № 44-ФЗ «О контрактной системе  закупок товаров, работ, услуг для обеспечения государственных и муниципальных нужд»,  постановляю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Администрацию муниципального образования «Хошун-Узурское» Республики Бурятия(сельское поселение)  органом, осуществляющим полномочие Заказчика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Определить Администрацию муниципального образования «Хошун-Узурское» Республики Бурятия (сельское поселение)  органом по регулированию  контрактной системы в сфере закупок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Определить Администрацию муниципального образования «Хошун-Узурское» Республики Бурятия (сельское поселение)  органом, устанавливающим правила нормирования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ить органом, устанавливающим требования к отдельным видам товаров, работ, услуг и (или) нормативные  затраты:                                      -  Администрацию муниципального образования «Хошун-Узурское» Республики Бурятия (сельское поселение). 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у местного самоуправления, указанному в настоящем Постановлении, внести соответствующие изменения в Единую информационную систему в сфере закупок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специалиста 1 категории (главного бухгалтера) Гомбожапову Л.Б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О СП «Хошун-Узурское» _________________/ Ж.Д.Иванов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0:00Z</dcterms:created>
  <dc:creator>Admin</dc:creator>
  <dc:description/>
  <dc:language>en-US</dc:language>
  <cp:lastModifiedBy>Office</cp:lastModifiedBy>
  <cp:lastPrinted>2016-03-29T12:01:00Z</cp:lastPrinted>
  <dcterms:modified xsi:type="dcterms:W3CDTF">2016-03-31T06:00:00Z</dcterms:modified>
  <cp:revision>2</cp:revision>
  <dc:subject/>
  <dc:title/>
</cp:coreProperties>
</file>