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4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SimSun;宋体" w:cs="Times New Roman"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mallCap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 Бурятия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ухоршиьирский район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7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7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«КАЛИНОВСКОЕ»</w:t>
      </w:r>
    </w:p>
    <w:p>
      <w:pPr>
        <w:pStyle w:val="Normal"/>
        <w:pBdr>
          <w:bottom w:val="single" w:sz="12" w:space="1" w:color="000000"/>
        </w:pBdr>
        <w:spacing w:before="0" w:after="0"/>
        <w:ind w:right="-143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</w:t>
        <w:tab/>
        <w:tab/>
        <w:tab/>
        <w:tab/>
        <w:t xml:space="preserve">                                                          №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алиновк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муниципального образования сельского поселения «Калиновское» по предоставлению муниципальной услуги по бесплатному предоставлению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в соответствии с Законом Республики Бурятия от 16.10.2002 № 115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autoSpaceDE w:val="false"/>
        <w:spacing w:before="0" w:after="0"/>
        <w:ind w:right="-143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Устава МО СП «Калиновское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 СП «Калиновское»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</w:t>
      </w:r>
      <w:r>
        <w:rPr>
          <w:rFonts w:cs="Times New Roman" w:ascii="Times New Roman" w:hAnsi="Times New Roman"/>
          <w:sz w:val="26"/>
          <w:szCs w:val="26"/>
        </w:rPr>
        <w:t>Калиновское</w:t>
      </w:r>
      <w:r>
        <w:rPr>
          <w:rFonts w:cs="Times New Roman" w:ascii="Times New Roman" w:hAnsi="Times New Roman"/>
          <w:bCs/>
          <w:sz w:val="26"/>
          <w:szCs w:val="26"/>
        </w:rPr>
        <w:t>»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О СП «</w:t>
      </w:r>
      <w:r>
        <w:rPr>
          <w:rFonts w:cs="Times New Roman" w:ascii="Times New Roman" w:hAnsi="Times New Roman"/>
          <w:sz w:val="26"/>
          <w:szCs w:val="26"/>
          <w:highlight w:val="lightGray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sz w:val="26"/>
          <w:szCs w:val="26"/>
          <w:highlight w:val="lightGray"/>
          <w:u w:val="single"/>
        </w:rPr>
        <w:t>дата и номе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highlight w:val="lightGray"/>
        </w:rPr>
        <w:t>Об утверждении административного регламента ___наименование______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43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43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О СП «Калиновское»                                                                       З.З.</w:t>
      </w:r>
      <w:r>
        <w:rPr>
          <w:b/>
          <w:sz w:val="24"/>
          <w:szCs w:val="24"/>
        </w:rPr>
        <w:t xml:space="preserve"> Цыдып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сельского поселения «Калиновское» по предоставлению муниципальной услуги по бесплатному предоставлению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в соответствии с Законом Республики Бурятия от 16.10.2002 № 115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center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43"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МО СП «Калиновское»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по бесплатному предоставлению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в соответствии с Законом Республики Бурятия от 16.10.2002 № 115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Калиновское»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емельные участки), в соответствии с Законом Республики Бурятия от 16.10.2002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62"/>
      <w:bookmarkEnd w:id="6"/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сельского поселения «Калин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: понедельник, вторник, среда, четверг, пятница:                                  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2. Информация о предоставлении муниципальной услуги предоставляется специалистами Калиновской Администрации при уст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3. Консультации по вопросам предоставления муниципальной услуги осуществляются специалистами Калиновской Администрации с понедельника по четверг с 08.00 часов до17.00 часов, перерыв на обед - с 12.00 час. до 14.00 часов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орядке предоставления муниципальной услуги при личном обращении предоставляется в каб. №1 Администрации, посредством телефонной связи по телефону 83014328-143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5. Письменное обращение заявителей о порядке предоставления муниципальной услуги рассматривают специалисты Калиновской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заявления 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ец заполнения зая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, "е", "ж" части 1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, "е", "ж"  части 1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, "е", "ж"  части 1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заявления о предоставлении земельного участка в соответствии с пунктами "г", "д", "е", "ж"  части 1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ец заполнения заявления о предоставлении земельного участка в соответствии с пунктами "г", "д", "е", "ж"  части 1 статьи 1 Закона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, "е", "ж"  части 1 статьи 1 Закона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енд со справочной информацией расположен в каб. 1 в здании по адресу: с. Калиновка, ул. Солнечная 1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</w:rPr>
        <w:t>http://мухоршибирский-район.рф</w:t>
      </w:r>
      <w:r>
        <w:rPr>
          <w:rFonts w:cs="Times New Roman" w:ascii="Times New Roman" w:hAnsi="Times New Roman"/>
          <w:sz w:val="26"/>
          <w:szCs w:val="26"/>
          <w:lang w:eastAsia="ru-RU"/>
        </w:rPr>
        <w:t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8. Информирование о ходе исполнения муниципальной услуги осуществляется специалистами Калиновской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(наименование муниципального образования)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71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униципальную услугу предоставляет Администрация муниципального образования «Кали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 При поступлении заявления о предоставлении земельного участка по основаниям, установленным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  части 1 статьи 1 Закона</w:t>
      </w:r>
      <w:r>
        <w:rPr>
          <w:rFonts w:cs="Times New Roman" w:ascii="Times New Roman" w:hAnsi="Times New Roman"/>
          <w:sz w:val="26"/>
          <w:szCs w:val="26"/>
        </w:rPr>
        <w:t xml:space="preserve">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При поступлении заявления о предоставлении земельного участка по основаниям, установленным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  части 1 статьи 1 Закона</w:t>
      </w:r>
      <w:r>
        <w:rPr>
          <w:rFonts w:cs="Times New Roman" w:ascii="Times New Roman" w:hAnsi="Times New Roman"/>
          <w:sz w:val="26"/>
          <w:szCs w:val="26"/>
        </w:rPr>
        <w:t xml:space="preserve">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  части 1 статьи 1 Закона</w:t>
      </w:r>
      <w:r>
        <w:rPr>
          <w:rFonts w:cs="Times New Roman" w:ascii="Times New Roman" w:hAnsi="Times New Roman"/>
          <w:sz w:val="26"/>
          <w:szCs w:val="26"/>
        </w:rPr>
        <w:t xml:space="preserve"> РБ, принимается администрацией и направляется заявителю в течение 30 календарны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землепользования и застройки, утвержденные постановлением администрации МО СП от … № … </w:t>
      </w:r>
      <w:r>
        <w:rPr>
          <w:rFonts w:cs="Times New Roman" w:ascii="Times New Roman" w:hAnsi="Times New Roman"/>
          <w:sz w:val="26"/>
          <w:szCs w:val="26"/>
          <w:highlight w:val="lightGray"/>
        </w:rPr>
        <w:t>«_______________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</w:t>
      </w:r>
      <w:r>
        <w:rPr>
          <w:rFonts w:cs="Times New Roman" w:ascii="Times New Roman" w:hAnsi="Times New Roman"/>
          <w:sz w:val="26"/>
          <w:szCs w:val="26"/>
          <w:lang w:eastAsia="ru-RU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16"/>
      <w:bookmarkEnd w:id="8"/>
      <w:r>
        <w:rPr>
          <w:rFonts w:cs="Times New Roman" w:ascii="Times New Roman" w:hAnsi="Times New Roman"/>
          <w:sz w:val="26"/>
          <w:szCs w:val="26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При предоставлении земельных участков в соответствии с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ин из перечисленных документов, подтверждающих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</w:t>
      </w:r>
      <w:r>
        <w:rPr>
          <w:rFonts w:cs="Times New Roman" w:ascii="Times New Roman" w:hAnsi="Times New Roman"/>
          <w:sz w:val="26"/>
          <w:szCs w:val="26"/>
        </w:rPr>
        <w:t xml:space="preserve">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в случае обращения гражданина о предоставлении земельного участ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"е" части 1 стать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ин из перечисленных документов, подтверждающих фактическое пользование земельным участком и создание на нем жилого дома до 31 декабря 2010 года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в случае обращения гражданина о предоставлении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"ж" части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ин из перечисленных документов, подтверждающих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</w:t>
      </w:r>
      <w:r>
        <w:rPr>
          <w:rFonts w:cs="Times New Roman" w:ascii="Times New Roman" w:hAnsi="Times New Roman"/>
          <w:sz w:val="26"/>
          <w:szCs w:val="26"/>
        </w:rPr>
        <w:t xml:space="preserve">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в случае обращения гражданина о предоставлении земельного участк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ом "е" части 1 стать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ин из перечисленных документов, подтверждающих фактическое пользование земельным участком и создание на нем жилого дома до 31 декабря 2010 года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в случае обращения гражданина о предоставлении земельного участк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"ж" части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доставлен полный пакет документов, указанных в п. 2.6.1., 2.6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явлении отсутствуют сведения, указанные в п. 2.6.1.1, п. 2.6.2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nformat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дача заявителем заявления о снятии с учета лиц, имеющих право на предоставление земельных участков в собственность бесплатно;</w:t>
      </w:r>
    </w:p>
    <w:p>
      <w:pPr>
        <w:pStyle w:val="ConsPlusNonformat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мерть гражданина;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предусмотренные ч. 8 ст. 39.15 Земельного кодекса Российской Федерации;</w:t>
      </w:r>
    </w:p>
    <w:p>
      <w:pPr>
        <w:pStyle w:val="ConsPlusNonformat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присутствуют основания для отказа в предоставлении земельного участка, который предстоит образовать, предусмотренные ч. 8 ст. 39.15 Земельного кодекса Российской Федерации;</w:t>
      </w:r>
    </w:p>
    <w:p>
      <w:pPr>
        <w:pStyle w:val="ConsPlusNonformat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предусмотренные ч. 8 ст. 39.15 Земельного кодекса Российской Федерации.</w:t>
      </w:r>
    </w:p>
    <w:p>
      <w:pPr>
        <w:pStyle w:val="ConsPlusNonformat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ями 5 и 5.1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</w:t>
      </w:r>
      <w:r>
        <w:rPr>
          <w:rFonts w:cs="Times New Roman" w:ascii="Times New Roman" w:hAnsi="Times New Roman"/>
          <w:sz w:val="26"/>
          <w:szCs w:val="26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  <w:bookmarkStart w:id="9" w:name="_GoBack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9"/>
      <w:r>
        <w:rPr>
          <w:rFonts w:cs="Times New Roman" w:ascii="Times New Roman" w:hAnsi="Times New Roman"/>
          <w:sz w:val="26"/>
          <w:szCs w:val="26"/>
        </w:rPr>
        <w:t>2.13.6. 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/>
      </w:pPr>
      <w:bookmarkStart w:id="10" w:name="Par182"/>
      <w:bookmarkEnd w:id="10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х процедур, требования к порядку их выполнения, в том числе особенности выполнения  административных процедур в электронной форме,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2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о основаниям, установленным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</w:t>
      </w:r>
      <w:r>
        <w:rPr>
          <w:rFonts w:cs="Times New Roman" w:ascii="Times New Roman" w:hAnsi="Times New Roman"/>
          <w:sz w:val="26"/>
          <w:szCs w:val="26"/>
        </w:rPr>
        <w:t xml:space="preserve">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2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2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4 календарных с момента образования земельного участка дней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истечении 30 календарных дней со дня вручения уведомления в адрес Администар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2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Зарегистрированное заявление в течение одного рабочего дня с даты его регистрации передается главе муниципального образования (далее – Глава)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 в отделе Калинов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620" w:right="-143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заявления требованиям, предусмотренным пунктами 2.6.1.1, 2.6.2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пакета документов, предусмотренного пунктами 2.6.1 и 2.6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ление не соответствует требованиям, предусмотренными пунктами  2.6.1.1, 2.6.2.1 настоящего Административного регламента либо отсутствует полный пакет документов, предусмотренный пунктами 2.6.1 и 2.6.2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2.1. </w:t>
      </w: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4. Подготовленные вышеуказанные проекты решений Исполнитель представляет для согласования начальнику Отдела либо лицу, исполняющему его обязанности, в юридический отдел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6"/>
          <w:szCs w:val="26"/>
        </w:rPr>
        <w:t>частями 2, 5, 5.1, 6 и 7 статьи 1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х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"г", "д", "е", "ж"</w:t>
      </w:r>
      <w:r>
        <w:rPr>
          <w:rFonts w:cs="Times New Roman" w:ascii="Times New Roman" w:hAnsi="Times New Roman"/>
          <w:sz w:val="26"/>
          <w:szCs w:val="26"/>
        </w:rPr>
        <w:t>" части 1 статьи 1 Закона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писание Главой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писание Главой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1" w:name="Par235"/>
      <w:bookmarkStart w:id="12" w:name="Par23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специалист Васильева М.Г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2. Текущий контроль за соблюдением Администрацией порядка предоставления муниципальной услуги осуществляют глава МО СП «Калиновское» Цыдыпов З.З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3. Контроль за полнотой и качеством предоставления муниципальной услуги Администрацией осуществляет Цыдыпов З.З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2. Граждане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Par247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Администрации - в МО СП «Калиновское»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Администрации –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olnechnaia</w:t>
      </w:r>
      <w:r>
        <w:rPr>
          <w:rFonts w:cs="Times New Roman" w:ascii="Times New Roman" w:hAnsi="Times New Roman"/>
          <w:sz w:val="26"/>
          <w:szCs w:val="26"/>
        </w:rPr>
        <w:t>.1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специалистр Васильева М.Г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иема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(указать дни приема, часы приема)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«Мухоршибирского района»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к Административному регламенту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земельных участков, 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тегориям граждан в собственность бесплатно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  <w:t>(наименование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43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Административному регламенту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земельных участков, 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ец заявления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right="-14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  <w:sz w:val="26"/>
          <w:szCs w:val="26"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  <w:sz w:val="26"/>
          <w:szCs w:val="26"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  <w:sz w:val="26"/>
          <w:szCs w:val="26"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  <w:sz w:val="26"/>
          <w:szCs w:val="26"/>
        </w:rPr>
        <w:t>его наименование)</w:t>
      </w:r>
    </w:p>
    <w:p>
      <w:pPr>
        <w:pStyle w:val="ConsPlusNonformat"/>
        <w:ind w:right="-1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right="-143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страна, регион, город, район, улица, номер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дания, номер квартиры, комнаты, офиса и т.п. (по месту регистраци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 с заявителем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: 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ab/>
        <w:t>собственности (за плату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ab/>
        <w:t>собственности (бесплатно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OLE_LINK8"/>
      <w:bookmarkEnd w:id="17"/>
      <w:r>
        <w:rPr>
          <w:rFonts w:cs="Times New Roman" w:ascii="Times New Roman" w:hAnsi="Times New Roman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ab/>
        <w:t xml:space="preserve">аренды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OLE_LINK8"/>
      <w:bookmarkEnd w:id="18"/>
      <w:r>
        <w:rPr>
          <w:rFonts w:cs="Times New Roman" w:ascii="Times New Roman" w:hAnsi="Times New Roman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ab/>
        <w:t>постоянного (бессрочного ) пользования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</w:t>
      </w:r>
      <w:r>
        <w:rPr>
          <w:rFonts w:cs="Times New Roman" w:ascii="Times New Roman" w:hAnsi="Times New Roman"/>
          <w:sz w:val="26"/>
          <w:szCs w:val="26"/>
        </w:rPr>
        <w:tab/>
        <w:t>безвозмездного пользования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спользования земельного участка 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испрашиваемого земельного участка: 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right="-1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3 к Административному регламенту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земельных участков, 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nformat"/>
        <w:ind w:right="-14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ind w:right="-14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2118995</wp:posOffset>
                </wp:positionV>
                <wp:extent cx="32512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pt;margin-top:1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868295</wp:posOffset>
                </wp:positionV>
                <wp:extent cx="325120" cy="635"/>
                <wp:effectExtent l="0" t="0" r="0" b="0"/>
                <wp:wrapNone/>
                <wp:docPr id="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3479800</wp:posOffset>
                </wp:positionV>
                <wp:extent cx="325120" cy="635"/>
                <wp:effectExtent l="0" t="0" r="0" b="0"/>
                <wp:wrapNone/>
                <wp:docPr id="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5pt;margin-top:2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right="-143" w:hanging="0"/>
        <w:outlineLvl w:val="2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8415</wp:posOffset>
                </wp:positionV>
                <wp:extent cx="2943225" cy="318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1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71450</wp:posOffset>
                </wp:positionV>
                <wp:extent cx="2943225" cy="285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13.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6"/>
          <w:szCs w:val="26"/>
        </w:rPr>
      </w:pPr>
      <w:bookmarkStart w:id="19" w:name="Par393"/>
      <w:bookmarkEnd w:id="19"/>
      <w:r>
        <w:rPr>
          <w:rFonts w:cs="Times New Roman" w:ascii="Times New Roman" w:hAnsi="Times New Roman"/>
          <w:sz w:val="26"/>
          <w:szCs w:val="26"/>
        </w:rPr>
        <w:t>Приложение № 4 к Административному регламенту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земельных участков, </w:t>
      </w:r>
    </w:p>
    <w:p>
      <w:pPr>
        <w:pStyle w:val="ConsPlusNonformat"/>
        <w:ind w:right="-14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ind w:right="-14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nformat"/>
        <w:ind w:right="-14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ind w:right="-143" w:hanging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4648200</wp:posOffset>
                </wp:positionV>
                <wp:extent cx="1231900" cy="17405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366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3619500</wp:posOffset>
                </wp:positionV>
                <wp:extent cx="2476500" cy="8718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right="-143" w:hanging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2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690</wp:posOffset>
                </wp:positionH>
                <wp:positionV relativeFrom="paragraph">
                  <wp:posOffset>99060</wp:posOffset>
                </wp:positionV>
                <wp:extent cx="2476500" cy="31813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7.8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99060</wp:posOffset>
                </wp:positionV>
                <wp:extent cx="2476500" cy="3181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7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635" cy="180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1167765" cy="17405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9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7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0D6D75F8AD547D8D836BE7E848DBED5F3D154CE521C72BE659B06E7C5TEC" TargetMode="External"/><Relationship Id="rId3" Type="http://schemas.openxmlformats.org/officeDocument/2006/relationships/hyperlink" Target="http://www.egov-buryatia.ru/" TargetMode="External"/><Relationship Id="rId4" Type="http://schemas.openxmlformats.org/officeDocument/2006/relationships/hyperlink" Target="consultantplus://offline/ref=3DE0F3BAFCDE5BB3FEDDF7A71A58D730A6EB279EE9E8CA8DB0D8D1BF0EB9A3E012EE903859YAJ1J" TargetMode="External"/><Relationship Id="rId5" Type="http://schemas.openxmlformats.org/officeDocument/2006/relationships/hyperlink" Target="consultantplus://offline/ref=3DE0F3BAFCDE5BB3FEDDE9AA0C348A38A2E87A93E8E8C2D9EC878AE259B0A9B755A1C97F18A97C7A00DF85Y1J2J" TargetMode="External"/><Relationship Id="rId6" Type="http://schemas.openxmlformats.org/officeDocument/2006/relationships/hyperlink" Target="consultantplus://offline/ref=10EBCD3571CCBDCD0D60B5034B02C48CC7A82150D1B6B4E1E93B934672085499B795A42A569871FCE35034J0KDJ" TargetMode="External"/><Relationship Id="rId7" Type="http://schemas.openxmlformats.org/officeDocument/2006/relationships/hyperlink" Target="consultantplus://offline/ref=3DE0F3BAFCDE5BB3FEDDF7A71A58D730A6EB279EE9E8CA8DB0D8D1BF0EB9A3E012EE903859YAJ1J" TargetMode="External"/><Relationship Id="rId8" Type="http://schemas.openxmlformats.org/officeDocument/2006/relationships/hyperlink" Target="consultantplus://offline/ref=3DE0F3BAFCDE5BB3FEDDE9AA0C348A38A2E87A93E8E8C2D9EC878AE259B0A9B755A1C97F18A97C7A00DF85Y1J2J" TargetMode="External"/><Relationship Id="rId9" Type="http://schemas.openxmlformats.org/officeDocument/2006/relationships/hyperlink" Target="consultantplus://offline/ref=10EBCD3571CCBDCD0D60B5034B02C48CC7A82150D1B6B4E1E93B934672085499B795A42A569871FCE35034J0K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Зудаев Зорикто Александрович</dc:creator>
  <dc:description/>
  <cp:keywords/>
  <dc:language>en-US</dc:language>
  <cp:lastModifiedBy>user</cp:lastModifiedBy>
  <cp:lastPrinted>2015-06-10T17:08:00Z</cp:lastPrinted>
  <dcterms:modified xsi:type="dcterms:W3CDTF">2016-04-08T05:54:00Z</dcterms:modified>
  <cp:revision>2</cp:revision>
  <dc:subject/>
  <dc:title>проект</dc:title>
</cp:coreProperties>
</file>