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Бурятия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хоршибир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«КАЛИНОВСКО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mall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mall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  <w:tab/>
        <w:tab/>
        <w:tab/>
        <w:tab/>
        <w:t xml:space="preserve">                                                          №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лино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Администрации муниципального образования сельского поселения «Калино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алино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 муниципального образования  сельского поселения «Калино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выдаче разрешений на использование земельных участков, находящихся в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МО СП «Калиновское»                                                                       З.З. Цыдыпов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                     2016 №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 сельского поселения «_______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Администрации  муниципального образования сельского поселения «Калиновское»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сельского поселения «Калиновское»,  их должностными лицами и с заяв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Настоящий Административный регламент,  в том числе регулирует порядок и сроки по выдаче разрешений  на  использование   земельных участков, </w:t>
      </w:r>
      <w:r>
        <w:rPr>
          <w:rFonts w:cs="Times New Roman" w:ascii="Times New Roman" w:hAnsi="Times New Roman"/>
          <w:bCs/>
          <w:sz w:val="24"/>
          <w:szCs w:val="24"/>
        </w:rPr>
        <w:t>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а также порядок взаимодействия органа, уполномоченного по распоряжению  земельными участками, собственность на которые не разграничена  с заявителями, органами  местного самоуправления, граждана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 Администрации муниципального образования сельского поселения «Калиновское»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671355Республика Бурятия, Мухоршибирский район, с. Калиновка, ул. Солнечная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15., перерыв с 12:00 до 14:00 ч.,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8-1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: понедельник, вторник, среда, четверг, пятница: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Консультации по вопросам предоставления муниципальной услуги осуществляются специалистами с понедельника по четверг с 08 час. 00  мин. До 16  час. 00 мин., перерыв на обед - с 12 час. 00 мин. до 14 час.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и личном обращении предоставляется в кабинете специалисто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со справочной информацией расположен в здании Администрации по адресу: с.Калиновка  ул. Солнечная, д.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Информация о порядке предоставления муниципальной услуги размещена на официальном сайте Администрации МО «Мухоршибирский район» в сети Интернет http://мухоршибирский-район.рф.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Информирование о ходе исполнения муниципальной услуги осуществляется специалистами Администрации МО СП «Калиновско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ного участка, находящегося в муниципальной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муниципального образования сельского поселения «Калин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использование земельного участка, находящего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тказ Администрации в Выдаче разрешения на использование земельного участк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 Выдаче разрешения срок предоставления муниципальной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 СП «Калиновское» от ____________ № ____ «Об утверждении порядка разработки и утверждения административных регламентов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- Правила землепользования и застройки, утвержденные постановлением Администрации МО СП «______________» от ______ № ______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 xml:space="preserve">2.6.1. Для предоставления муниципальной услуги заявитель или представитель заявителя пода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1%5CAppData%5CLocal%5CTemp%5CRar$DIa0.875%5C%D0%BF%D1%80%D0%BE%D0%B5%D0%BA%D1%82%20%E2%84%96%201%20%D0%BF%D0%BE%D1%81%D1%82%D0%B0%D0%BD%D0%BE%D0%B2%D0%BB%D0%B5%D0%BD%D0%B8%D1%8F" \l "Par4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2.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 в течение одного рабочего дня в день поступлени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  <w:bookmarkStart w:id="9" w:name="_GoBack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2.13.6. 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 при предоставлении муниципальной  услуги – не более 1 и определяется желанием заявителя лично представить в Администрацию 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/>
      </w:pPr>
      <w:bookmarkStart w:id="10" w:name="Par182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Калиновское» 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инициирующим начало административной процедуры, является получение  специалистом, ответственного за предоставление муниципальной услуги (далее – Исполнитель). В случае отсутствия в Администрации 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 подготавливает проект решения о Выдаче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наличии оснований для отказа в Выдаче разрешения Исполнитель подготавливает проект решения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дготовленные вышеуказанные проекты решения о Выдаче разрешения, решения об отказе Исполнитель представляет для согласов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десяти дней со дня выдачи разрешения на использование земель или земельного участка, находящихся в муниципальной собственности, администрация направляет копию этого разрешения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исполнением положений настоящего Административного регламента осуществляется Главой  муниципального образования сельского поселения  «</w:t>
      </w:r>
      <w:r>
        <w:rPr>
          <w:rFonts w:cs="Times New Roman" w:ascii="Times New Roman" w:hAnsi="Times New Roman"/>
          <w:sz w:val="24"/>
          <w:szCs w:val="24"/>
        </w:rPr>
        <w:t>Кали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 или уполномоченными им должностны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ных лиц, осуществляющих контроль, и периодичность осуществления контроля устанавливается распоряжением Главы муниципального образования сельского поселения  «</w:t>
      </w:r>
      <w:r>
        <w:rPr>
          <w:rFonts w:cs="Times New Roman" w:ascii="Times New Roman" w:hAnsi="Times New Roman"/>
          <w:sz w:val="24"/>
          <w:szCs w:val="24"/>
        </w:rPr>
        <w:t>Калин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осуществляя контроль,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в 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247"/>
      <w:bookmarkEnd w:id="11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: </w:t>
      </w:r>
      <w:r>
        <w:rPr>
          <w:rFonts w:cs="Times New Roman" w:ascii="Times New Roman" w:hAnsi="Times New Roman"/>
          <w:sz w:val="24"/>
          <w:szCs w:val="24"/>
          <w:lang w:val="en-US"/>
        </w:rPr>
        <w:t>solnechaia</w:t>
      </w:r>
      <w:r>
        <w:rPr>
          <w:rFonts w:cs="Times New Roman" w:ascii="Times New Roman" w:hAnsi="Times New Roman"/>
          <w:sz w:val="24"/>
          <w:szCs w:val="24"/>
        </w:rPr>
        <w:t>.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Калиновское», курирующий сферу деятельности (телефон приемной </w:t>
      </w:r>
      <w:r>
        <w:rPr>
          <w:rFonts w:cs="Times New Roman" w:ascii="Times New Roman" w:hAnsi="Times New Roman"/>
          <w:color w:val="000000"/>
          <w:sz w:val="24"/>
          <w:szCs w:val="24"/>
        </w:rPr>
        <w:t>8(30143) 28-14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ы приема: с 08.00 по 17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Мухоршибирский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Par333"/>
      <w:bookmarkEnd w:id="12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, сельского пос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4"/>
          <w:szCs w:val="24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597535</wp:posOffset>
                </wp:positionV>
                <wp:extent cx="113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87325</wp:posOffset>
                </wp:positionV>
                <wp:extent cx="6393180" cy="435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14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701040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5.2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701040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55.2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3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542290</wp:posOffset>
                </wp:positionV>
                <wp:extent cx="173355" cy="63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5804535</wp:posOffset>
                </wp:positionH>
                <wp:positionV relativeFrom="paragraph">
                  <wp:posOffset>1512570</wp:posOffset>
                </wp:positionV>
                <wp:extent cx="227330" cy="635"/>
                <wp:effectExtent l="0" t="0" r="0" b="0"/>
                <wp:wrapNone/>
                <wp:docPr id="1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119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294640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823595</wp:posOffset>
                </wp:positionV>
                <wp:extent cx="613410" cy="635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8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948055</wp:posOffset>
                </wp:positionV>
                <wp:extent cx="161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513205</wp:posOffset>
                </wp:positionV>
                <wp:extent cx="358140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263650</wp:posOffset>
                </wp:positionV>
                <wp:extent cx="2552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1522095</wp:posOffset>
                </wp:positionV>
                <wp:extent cx="180975" cy="71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1176020</wp:posOffset>
                </wp:positionV>
                <wp:extent cx="133350" cy="570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9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706120</wp:posOffset>
                </wp:positionV>
                <wp:extent cx="2447925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5.6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1724025</wp:posOffset>
                </wp:positionV>
                <wp:extent cx="3275965" cy="2131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135.7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603250</wp:posOffset>
                </wp:positionV>
                <wp:extent cx="3350895" cy="702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7.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221107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174.1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Jsmessagestitledropdownname">
    <w:name w:val="js-messages-title-dropdow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5:00Z</dcterms:created>
  <dc:creator>1</dc:creator>
  <dc:description/>
  <cp:keywords/>
  <dc:language>en-US</dc:language>
  <cp:lastModifiedBy>user</cp:lastModifiedBy>
  <dcterms:modified xsi:type="dcterms:W3CDTF">2016-04-08T05:35:00Z</dcterms:modified>
  <cp:revision>2</cp:revision>
  <dc:subject/>
  <dc:title>Республика Бурятия</dc:title>
</cp:coreProperties>
</file>