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СЕЛЬСКОЕ  ПОСЕЛЕНИЕ «КАЛИНОВСКОЕ»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0 г.                          № 14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 Устав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ютаг, Шулута, Нуга, Була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он, Рассвет, Непос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решения учредительного собрания граждан с.Калиновка ул. Молодежная и ул. Северная о создании территориального общественного самоуправления  и на основании решения Совета Депутатов МО СП «Калиновское» «Об установлении границ территории на которой  предполагается  осуществление территориального общественного самоуправления «Рассвет, Непоседа, Жадон» от 11.03.2016 № 57 и решения учредительного собрания граждан улуса Галтай  ул. Лодоева, ул. Трактовая, переулок  Школьный, переулок Степной, ул. Нимаева, ул. Новая  о создании территориального общественного самоуправления и на основании решения Совета Депутатов МО СП «Калиновское» «Об установлении границ территории на которой  предполагается  осуществление территориального общественного самоуправления «Нютаг, Булаг, Нуга, Шулута» от 11.03.2016 № 57 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территориального общественного самоуправления  «Н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юта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Була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Шулу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посе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Жадо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Зарегистрировать Устав территориального обществен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сс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З.З. Цыды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22:00Z</dcterms:created>
  <dc:creator>user</dc:creator>
  <dc:description/>
  <cp:keywords/>
  <dc:language>en-US</dc:language>
  <cp:lastModifiedBy>user</cp:lastModifiedBy>
  <dcterms:modified xsi:type="dcterms:W3CDTF">2016-04-07T23:23:00Z</dcterms:modified>
  <cp:revision>1</cp:revision>
  <dc:subject/>
  <dc:title/>
</cp:coreProperties>
</file>