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СОВЕТ ДЕПУТАТОВ</w:t>
      </w:r>
    </w:p>
    <w:p>
      <w:pPr>
        <w:pStyle w:val="TextBody"/>
        <w:pBdr>
          <w:bottom w:val="single" w:sz="12" w:space="1" w:color="000000"/>
        </w:pBdr>
        <w:rPr/>
      </w:pPr>
      <w:r>
        <w:rPr>
          <w:bCs/>
        </w:rPr>
        <w:t xml:space="preserve">сельского поселения «Барское»  Мухоршибирского района </w:t>
      </w:r>
    </w:p>
    <w:p>
      <w:pPr>
        <w:pStyle w:val="TextBody"/>
        <w:pBdr>
          <w:bottom w:val="single" w:sz="12" w:space="1" w:color="000000"/>
        </w:pBdr>
        <w:rPr>
          <w:bCs/>
        </w:rPr>
      </w:pPr>
      <w:r>
        <w:rPr>
          <w:bCs/>
        </w:rPr>
        <w:t>Республики Бурятия</w:t>
      </w:r>
    </w:p>
    <w:p>
      <w:pPr>
        <w:pStyle w:val="TextBody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6, Республика Бурятия, район, село Бар, ул.Ленина № 85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30143) 2876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 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_2016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ар</w:t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ений в решение № 133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4.2012г. «Об установлен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ведении в действие земель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территории муниципаль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Барское»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, Совет депутатов сельского поселения «Барское»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депутатов МО СП «Барское»  № 133 от 12.04.2012г. «Об установлении и введении в действие земельного налога на территории муниципального образования «Барское»:                                                                                             Раздел 4 пункт 6 Положение о земельном налоге на территории муниципального образования сельского поселения «Барское» утвержденное решением Совета депутатов «Барское» № 133 от 12.04.2012г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 Установить единый срок уплаты земельного налога для налогоплательщиков –    организаций или физических лиц,  являющихся индивидуальными предпринимателями, согласно Налогового законодательства, не позднее 1 декабря года, следующего за истекшим пери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оставляю за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Барское»                                                       А.В. Михалё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6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6:00Z</dcterms:created>
  <dc:creator>UserXP</dc:creator>
  <dc:description/>
  <cp:keywords/>
  <dc:language>en-US</dc:language>
  <cp:lastModifiedBy>Admin</cp:lastModifiedBy>
  <cp:lastPrinted>2016-04-04T08:15:00Z</cp:lastPrinted>
  <dcterms:modified xsi:type="dcterms:W3CDTF">2016-04-04T00:15:00Z</dcterms:modified>
  <cp:revision>18</cp:revision>
  <dc:subject/>
  <dc:title/>
</cp:coreProperties>
</file>