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«Об установлении 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В соответствии с Федеральным законом от 23.11.2015 № 320-ФЗ «О внесении изменений в часть вторую Налогового кодекса Российской Федерации» Совет  депутатов  МО СП «Кусотинское» решил внести в решение Совета депутатов администрации МО СП «Кусотинское» № 36 от 29.07.2014г. «Об установлении налога на имущество физических лиц»,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2 изложить в следующей редакции: «Сумма налога, подлежащая уплате в</w:t>
      </w:r>
    </w:p>
    <w:p>
      <w:pPr>
        <w:pStyle w:val="Normal"/>
        <w:jc w:val="both"/>
        <w:rPr/>
      </w:pPr>
      <w:r>
        <w:rPr/>
        <w:t xml:space="preserve">бюджет местного самоуправления физическими лицами уплачивается в срок, установленный налоговым законодательством 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ешение вступает в силу  со дн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Глава МО СП «Кусотинское»:                                                 Б.С-Д. 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1:00Z</dcterms:created>
  <dc:creator>UserXP</dc:creator>
  <dc:description/>
  <cp:keywords/>
  <dc:language>en-US</dc:language>
  <cp:lastModifiedBy>UserXP</cp:lastModifiedBy>
  <cp:lastPrinted>2016-04-01T08:40:00Z</cp:lastPrinted>
  <dcterms:modified xsi:type="dcterms:W3CDTF">2016-04-04T08:17:00Z</dcterms:modified>
  <cp:revision>11</cp:revision>
  <dc:subject/>
  <dc:title/>
</cp:coreProperties>
</file>