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Шаралд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18» марта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аралдай                                                               №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сельским посе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решением Совета депутатов муниципального образования «Мухоршибирский район», Совет депутатов муниципального образования СП «Шаралда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ять в 2016 году на территории сельского поселения «Шаралдайское» следующие полномочия по вопросам местного значения муниципального образования «Мухоршибирский район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ение указанных полномочий производить за счет субвенций, предоставляемых из бюджета муниципального района в бюджет сельского поселения на основании соглашений, заключенных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 «Шаралдайское»                                                           С.П. Макси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C78BADCEA1B3F50154F3028F76EA1513456FD4B925A5CC71545BD0AAB807A4509508D6985D77Z6y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6:00Z</dcterms:created>
  <dc:creator>Urist</dc:creator>
  <dc:description/>
  <cp:keywords/>
  <dc:language>en-US</dc:language>
  <cp:lastModifiedBy>1</cp:lastModifiedBy>
  <cp:lastPrinted>2015-03-27T12:34:00Z</cp:lastPrinted>
  <dcterms:modified xsi:type="dcterms:W3CDTF">2016-03-29T06:02:00Z</dcterms:modified>
  <cp:revision>7</cp:revision>
  <dc:subject/>
  <dc:title/>
</cp:coreProperties>
</file>