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8.03.2016 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Калиновка                                          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 мобилизационной подготовке и мобилизации в Российского Федерации» от 26 января 1997 года №31 «О воинской обязанности и военной службе» от 28 марта 1998 года №53, «Об обороне» от 08.05.10 г. №83-ФЗ и постановления от 28.04.2014 г. №010 суженного заседания Администрации муниципального образования «Мухоршибирский район»,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круглосуточное  дежурство в администрации МО СП «Калино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журному постоянно находиться  в администрации у телефона  и поддерживать связь с отделом  ВК РБ по Мухоршибирскому району, населенными пунктами поселения, руководителями предприятий. Отлучаясь для приема пищи и по другим надобностям оставлять за себя одного из работников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имать, записывать в тетрадь и докладывать  главе администрации МО СП «Калиновское» все полученные распоряжения отдела ВК РБ по Мухоршибирскому району и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указанию главы администрации МО СП «Калиновское» передавать или доводить письменно распоряжения под роспись и контролировать  их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указанию главы администрации МО СП «Калиновское» или специалиста ВУР – вызывать необходимых лиц, использую для этого телефонную связь и посы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алиновское»                                                З.З.Цыды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Л СП «Калин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З.З.Цыды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 20    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ежурств</w:t>
      </w:r>
    </w:p>
    <w:p>
      <w:pPr>
        <w:pStyle w:val="Normal"/>
        <w:jc w:val="center"/>
        <w:rPr/>
      </w:pPr>
      <w:r>
        <w:rPr/>
        <w:t>МО СП «Калиновское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дежур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Цыдыпов ЗаятоЗолтоевич</w:t>
            </w:r>
            <w:r>
              <w:rPr>
                <w:sz w:val="28"/>
                <w:szCs w:val="28"/>
              </w:rPr>
              <w:t xml:space="preserve">,                                     тел: 89146319507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Васильева Марина Геннадьевна</w:t>
            </w:r>
            <w:r>
              <w:rPr>
                <w:sz w:val="28"/>
                <w:szCs w:val="28"/>
              </w:rPr>
              <w:t xml:space="preserve">,                             тел: 89149875238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Константинов Юрий Алексеевич</w:t>
            </w:r>
            <w:r>
              <w:rPr>
                <w:sz w:val="28"/>
                <w:szCs w:val="28"/>
              </w:rPr>
              <w:t>,                           тел: 891463732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4:00Z</dcterms:created>
  <dc:creator>user</dc:creator>
  <dc:description/>
  <cp:keywords/>
  <dc:language>en-US</dc:language>
  <cp:lastModifiedBy>user</cp:lastModifiedBy>
  <dcterms:modified xsi:type="dcterms:W3CDTF">2004-12-31T16:04:00Z</dcterms:modified>
  <cp:revision>2</cp:revision>
  <dc:subject/>
  <dc:title/>
</cp:coreProperties>
</file>