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КАЛИНОВСКОЕ» МУХОРШИБИРСКОГО РАЙОНА РЕСПУБЛИКИ БУР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, Мухоршибирский район, с. Калиновка , ул. Солнечная,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«24» марта  2016 г.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spacing w:lineRule="auto" w:line="240" w:before="0" w:after="0"/>
        <w:rPr/>
      </w:pPr>
      <w:r>
        <w:rPr/>
        <w:t>с.Калинов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 назначении пользователей, имеющих право электронной цифровой подпис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В связи с включением в систему электронного документооборота Федерального казначейства и в соответствии с Регламентом по организации и ведению обмена электронными документами с УФК по Республике Бурятия и для работ в единой информационной системе, </w:t>
      </w:r>
    </w:p>
    <w:p>
      <w:pPr>
        <w:pStyle w:val="Normal"/>
        <w:tabs>
          <w:tab w:val="clear" w:pos="708"/>
          <w:tab w:val="left" w:pos="34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СПОРЯЖАЮСЬ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Назначить пользователями Единой информационной системе в сфере закупок с правом простановки электронной цифровой подписи с полномоч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. Для органа, устанавливающего правила нормиров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министратор организаци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Цыдыпова Заято Золтоевича – Главу МО СП «Калиновско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полномоченный специалис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Цыдыпова Заято Золтоевича – Главу МО СП «Калино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Для органа по регулированию контрактной системы в сфере закуп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министратор организа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Цыдыпова Заято Золтоевича – Главу МО СП «Калиновско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полномоченный специалис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Цыдыпова Заято Золтоевича – Главу МО СП «Калино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Для органа, устанавливающего требования к отдельным видам товаров, работ, услуг и (или) нормативные затр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министратор организа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Цыдыпова Заято Золтоевича – Главу МО СП «Калиновско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полномоченный специалис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Цыдыпова Заято Золтоевича – Главу МО СП «Калино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Назначить пользователем Единой информационной системе в сфере закупок с правом действовать от имени организации, направлять в орган Федерального казначейства и размещать в Единой информационной системе в сфере закупок информацию и документы в рамках полномочий организации в сфере закупок руководителя Администрации муниципального образования сельского поселения «Калиновское» Цыдыпова Заято Золтоевич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Назначенные в п. 1 настоящего распоряжения сотрудники несут персональную ответственность 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зопасность собственных закрытых ключей ЭЦП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х сохранность и неразглаш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С Федеральным законом от 06.04.2011 № 63-ФЗ «Об электронной подписи», назначенные в п. 1 настоящего распоряжения сотрудники ознакомлен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льского поселения «Калиновское»                                                      З.З. Цыдып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03:00Z</dcterms:created>
  <dc:creator>user</dc:creator>
  <dc:description/>
  <cp:keywords/>
  <dc:language>en-US</dc:language>
  <cp:lastModifiedBy>user</cp:lastModifiedBy>
  <dcterms:modified xsi:type="dcterms:W3CDTF">2004-12-31T16:03:00Z</dcterms:modified>
  <cp:revision>2</cp:revision>
  <dc:subject/>
  <dc:title/>
</cp:coreProperties>
</file>