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КАЛИНОВСКОЕ» МУХОРШИБИРСКОГО РАЙОНА РЕСПУБЛИКИ БУР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, Мухоршибирский район, с. Калиновка , ул. Солнечная,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марта  2016г.</w:t>
        <w:tab/>
        <w:tab/>
        <w:tab/>
        <w:t>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ал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полномочий в сфере закупок товаров, работ, услуг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нужд муниципального образования сельского поселения «Калин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АЮ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пределить Администрацию муниципального образования сельского поселения «Калиновское»:</w:t>
      </w:r>
    </w:p>
    <w:p>
      <w:pPr>
        <w:pStyle w:val="Normal"/>
        <w:spacing w:lineRule="auto" w:line="240" w:before="0" w:after="0"/>
        <w:ind w:left="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м, осуществляющим полномочия заказчика;</w:t>
      </w:r>
    </w:p>
    <w:p>
      <w:pPr>
        <w:pStyle w:val="Normal"/>
        <w:spacing w:lineRule="auto" w:line="240" w:before="0" w:after="0"/>
        <w:ind w:left="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м, размещающим правила нормирования;</w:t>
      </w:r>
    </w:p>
    <w:p>
      <w:pPr>
        <w:pStyle w:val="Normal"/>
        <w:spacing w:lineRule="auto" w:line="240" w:before="0" w:after="0"/>
        <w:ind w:left="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м по регулированию контрактной системы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ь органами, устанавливающими требования к отдельным видам товаров, работ, услуг и (или) нормативные затр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ю муниципального образования сельского поселения «Калиновское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рганам местного самоуправления, указанным в настоящем постановлении, внести соответствующие изменения в Единую информационную систему в сфере закупок. 4.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алиновское»                                                      З.З. Цыдып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03:00Z</dcterms:created>
  <dc:creator>user</dc:creator>
  <dc:description/>
  <cp:keywords/>
  <dc:language>en-US</dc:language>
  <cp:lastModifiedBy>user</cp:lastModifiedBy>
  <dcterms:modified xsi:type="dcterms:W3CDTF">2004-12-31T16:03:00Z</dcterms:modified>
  <cp:revision>2</cp:revision>
  <dc:subject/>
  <dc:title/>
</cp:coreProperties>
</file>